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dule 5</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earner and the Learning Environm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2. Psychosocial Dimensions of Learner - Social Learning - Concept and Import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ctors Affecting Social Learning - Social Conformity, Social Competency.</w:t>
      </w:r>
    </w:p>
    <w:p>
      <w:pPr>
        <w:pStyle w:val="Normal"/>
        <w:autoSpaceDE w:val="false"/>
        <w:spacing w:lineRule="auto" w:line="360" w:before="0" w:after="0"/>
        <w:rPr/>
      </w:pPr>
      <w:r>
        <w:rPr>
          <w:rFonts w:cs="Times New Roman" w:ascii="Times New Roman" w:hAnsi="Times New Roman"/>
          <w:sz w:val="24"/>
          <w:szCs w:val="24"/>
        </w:rPr>
        <w:t>23. Socio-cultural Environment of School and Classroom - Classroom Dynamics - Concep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eed and its Relev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 Strategies for Promoting Socio-cultural Environment in Classroom - Violence in Schoo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ole of Teacher in Preventing Violenc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25. Role of Family and Peer Group in the Development of Learner.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sychosocial dimensions of learn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psychosocial learning environment covers psychological and social factors that have consequences for satisfaction, health, and ability to perform at learning places. The term psychosocial refers to the close connection between psychosocial aspects of our experiences (e.g. our thoughts, emotions, and behaviour) and wider social experiences (e.g. our relationships, tradition and cultur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earners and teachers are psychologically affected by the surrounding social conditions that may disrupt or enhance the quality and effectiveness of learning. This endure every learner an environment that is physically safe, emotionally secure and psychologically enabling. This dimensions focus on well-being of the learner, including attention to different groups according to such factors as their gender ,physical ability and socio-economic status, will help address disparities that steam from home and community background, creating a more level playing field.</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Learning as a Psychological Construc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 psychological construct, learning is defined as any activity that develops an individual, irrespective of being good or bad. Early schools of thought like behaviourist and cognitivist established learning as a psychological construct. Behaviorist perspective focused on observable behavior whereas cognitivists concentrated on role of internal cognitive processes in learning. Behaviorists believed that education is a mean to train individuals for desired behavior. Cognitivists were concerned with internal processes of the brain and nervous system for learning. Internal mental processes include inputting, organizing, storing, retrieving, and finding relationships between information are important for learning. Their focus was on how information is processed. Gestaltists also emphasized on learning a psychological construct however they were of a different viewpoint. Gestalt theorists focus on role of perception, insight, and meaning as the key elements of learning. They perceived individual as a perceptual organism that organized, interpreted and gave meaning to the events.</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Learning as a Social Construc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derstanding Learning However, learning as a social construct is characterized by development of socially desired behaviour, generally developed in a social environment by observation and self-regulation. Learning as a social construct is the outcome of interaction between people. These theorists believe that learning is based on observation of others in a social setting. In the 1960’s, Bandura postulated that an observer can learn by observing without having to imitate what is being learned. He proposed four processes for observational learning i.e. attention, retention (memory), behavioral rehearsal, and motivation. Vyogotsky also viewed learning as a social constru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learn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ocial learning is the view that people learn by observing others. Bandura have stated that social learning based on observation is a complex process that involves 3 stages: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osure to the responses of others;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quisition of what an individual sees; and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sequent acceptance of the modelled acts as a guide for one’s own behaviou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sociated with Albert Bandera’s work in the 1960’s, social learning theory explains how people learn new behaviours, values, and attitud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cial learning theory states that people learn from on another via observation, imitation and modelling. It is often refers to as a bridge behaviourist and cognitive learning theories because it encompasses attention , memory and motivation.</w:t>
      </w:r>
    </w:p>
    <w:p>
      <w:pPr>
        <w:pStyle w:val="Normal"/>
        <w:spacing w:lineRule="auto" w:line="360"/>
        <w:jc w:val="both"/>
        <w:rPr/>
      </w:pPr>
      <w:r>
        <w:rPr>
          <w:rFonts w:cs="Times New Roman" w:ascii="Times New Roman" w:hAnsi="Times New Roman"/>
          <w:b/>
          <w:sz w:val="24"/>
          <w:szCs w:val="24"/>
        </w:rPr>
        <w:t>Concept of social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3 core concepts of social learning are:</w:t>
      </w:r>
    </w:p>
    <w:p>
      <w:pPr>
        <w:pStyle w:val="ListParagraph"/>
        <w:numPr>
          <w:ilvl w:val="0"/>
          <w:numId w:val="2"/>
        </w:numPr>
        <w:spacing w:lineRule="auto" w:line="360"/>
        <w:ind w:left="360" w:hanging="360"/>
        <w:jc w:val="both"/>
        <w:rPr/>
      </w:pPr>
      <w:r>
        <w:rPr>
          <w:rFonts w:cs="Times New Roman" w:ascii="Times New Roman" w:hAnsi="Times New Roman"/>
          <w:sz w:val="24"/>
          <w:szCs w:val="24"/>
        </w:rPr>
        <w:t>People can learn through observation.</w:t>
      </w:r>
    </w:p>
    <w:p>
      <w:pPr>
        <w:pStyle w:val="List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Internal mental state is essential for social learning.</w:t>
      </w:r>
    </w:p>
    <w:p>
      <w:pPr>
        <w:pStyle w:val="ListParagraph"/>
        <w:numPr>
          <w:ilvl w:val="0"/>
          <w:numId w:val="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earning does not necessarily lead to change in behaviour.</w:t>
      </w:r>
    </w:p>
    <w:p>
      <w:pPr>
        <w:pStyle w:val="Normal"/>
        <w:shd w:fill="FFFFFF" w:val="clear"/>
        <w:spacing w:lineRule="auto" w:line="360" w:before="0" w:after="390"/>
        <w:ind w:firstLine="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ertainly, social learning can be used to teach positive behaviors to students. Teachers can use positive role models to increase desired behaviors and thus change the culture of a school. Not only will individual students benefit from positive role models in and out of the classroom, but the entire class and student body will do so.</w:t>
      </w:r>
    </w:p>
    <w:p>
      <w:pPr>
        <w:pStyle w:val="Normal"/>
        <w:shd w:fill="FFFFFF" w:val="clear"/>
        <w:spacing w:lineRule="auto" w:line="360" w:before="0" w:after="390"/>
        <w:ind w:firstLine="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Other classroom strategies such as encouraging children and building self-efficacy are rooted in social learning theory. For example, if a teacher is positive with their students and they encourage them, this positive energy and verbal encouragement, in turn, helps build self-efficacy, the belief in one’s abilities to succeed in various situations. </w:t>
      </w:r>
    </w:p>
    <w:p>
      <w:pPr>
        <w:pStyle w:val="Normal"/>
        <w:shd w:fill="FFFFFF" w:val="clear"/>
        <w:spacing w:lineRule="auto" w:line="360" w:before="0" w:after="390"/>
        <w:ind w:firstLine="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 xml:space="preserve">Bandura found that a person’s self-efficacy impacts how their tasks, goals, and challenges are approached. Those individuals with strong self-efficacy view challenges as tasks to master, develop deep interests in the activities they participate in, form a strong sense of commitment to activities and interests, and bounce back from disappointments and setbacks easily. However, those with a </w:t>
      </w:r>
      <w:r>
        <w:rPr>
          <w:rFonts w:cs="Times New Roman" w:ascii="Times New Roman" w:hAnsi="Times New Roman"/>
          <w:color w:val="000000"/>
          <w:sz w:val="24"/>
          <w:szCs w:val="24"/>
          <w:shd w:fill="FFFFFF" w:val="clear"/>
        </w:rPr>
        <w:t>weaker sense of self-efficacy tend to avoid challenges, think difficult tasks and situations are beyond their abilities, think negatively about their failures and outcomes, and lose confidence easily in their abilities.</w:t>
      </w:r>
    </w:p>
    <w:p>
      <w:pPr>
        <w:pStyle w:val="Normal"/>
        <w:shd w:fill="FFFFFF" w:val="clear"/>
        <w:spacing w:lineRule="auto" w:line="360" w:before="0" w:after="390"/>
        <w:ind w:firstLine="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urthermore, Bandura states that learning every single thing from personal experience is hard and could be potentially dangerous. He claims that much of a person’s life is rooted in social experiences, thus observing others is naturally advantageous to gaining knowledge and skills.</w:t>
      </w:r>
    </w:p>
    <w:p>
      <w:pPr>
        <w:pStyle w:val="Normal"/>
        <w:spacing w:lineRule="auto" w:line="360"/>
        <w:jc w:val="both"/>
        <w:rPr/>
      </w:pPr>
      <w:r>
        <w:rPr>
          <w:rFonts w:cs="Times New Roman" w:ascii="Times New Roman" w:hAnsi="Times New Roman"/>
          <w:sz w:val="24"/>
          <w:szCs w:val="24"/>
        </w:rPr>
        <w:t>Factors are affecting social learning ar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b/>
          <w:sz w:val="24"/>
          <w:szCs w:val="24"/>
        </w:rPr>
        <w:t>Reciprocal Determinism</w:t>
      </w:r>
      <w:r>
        <w:rPr>
          <w:rFonts w:cs="Times New Roman" w:ascii="Times New Roman" w:hAnsi="Times New Roman"/>
          <w:sz w:val="24"/>
          <w:szCs w:val="24"/>
        </w:rPr>
        <w:t xml:space="preserve"> is the key factor behind social learning. </w:t>
      </w:r>
      <w:r>
        <w:rPr>
          <w:rFonts w:cs="Times New Roman" w:ascii="Times New Roman" w:hAnsi="Times New Roman"/>
          <w:b/>
          <w:bCs/>
          <w:color w:val="202124"/>
          <w:sz w:val="24"/>
          <w:szCs w:val="24"/>
          <w:shd w:fill="FFFFFF" w:val="clear"/>
        </w:rPr>
        <w:t>Reciprocal determinism</w:t>
      </w:r>
      <w:r>
        <w:rPr>
          <w:rFonts w:cs="Times New Roman" w:ascii="Times New Roman" w:hAnsi="Times New Roman"/>
          <w:color w:val="202124"/>
          <w:sz w:val="24"/>
          <w:szCs w:val="24"/>
          <w:shd w:fill="FFFFFF" w:val="clear"/>
        </w:rPr>
        <w:t> is a central concept of Albert Bandura's social learning theory.</w:t>
      </w:r>
      <w:r>
        <w:rPr>
          <w:rFonts w:cs="Times New Roman" w:ascii="Times New Roman" w:hAnsi="Times New Roman"/>
          <w:sz w:val="24"/>
          <w:szCs w:val="24"/>
        </w:rPr>
        <w:t xml:space="preserve"> It suggests that learning is the result of interactive variables. The variables are personal, environmental and behavioural. They don’t function as independent determinants rather they all determine each oth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rPr>
        <w:t>Personal Facto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sonal factors are the beliefs and attitudes that affect learning. Personal factors can be influenced by past  or current experiences and can affect future performance.</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Environmental Facto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vironmental factors are the roles played by parents, teachers and peers. This could be the amount and type of feedback from teachers, the values and attitudes of parents or peer relations (eg. being picked on by the popular students).</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Behavioural Facto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havioural factors are the responses made to a given situation. For example a student could respond to a failure with anger or increased effort; this would be dependent on the other factors.</w:t>
      </w:r>
    </w:p>
    <w:p>
      <w:pPr>
        <w:pStyle w:val="Normal"/>
        <w:shd w:fill="FFFFFF" w:val="clear"/>
        <w:spacing w:lineRule="auto" w:line="360" w:before="0" w:after="390"/>
        <w:ind w:firstLine="7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 conclusion, observation plays a very powerful role in learning. It not only helps teach students but helps them to successfully understand, retain, and apply their learning to their lives so they can learn and achieve even more. For this, we thank Albert Bandura for his Social Learning Theory contrib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conformity</w:t>
      </w:r>
    </w:p>
    <w:p>
      <w:pPr>
        <w:pStyle w:val="Normal"/>
        <w:spacing w:lineRule="auto" w:line="360"/>
        <w:ind w:firstLine="720"/>
        <w:jc w:val="both"/>
        <w:rPr/>
      </w:pPr>
      <w:r>
        <w:rPr>
          <w:rFonts w:cs="Times New Roman" w:ascii="Times New Roman" w:hAnsi="Times New Roman"/>
          <w:sz w:val="24"/>
          <w:szCs w:val="24"/>
        </w:rPr>
        <w:t>Social conformity is a social influence that results in a change of behaviour or belief in order to fit in with a group. Social conformity is a very powerful phenomenon of human behaviour and sociolog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ocial Conformity is the process by which an individual’s attitudes, beliefs, and behaviours are conditioned by what is conceived to be what other people might perceive. This influence occurs in both small groups and society as a whole, and it may be the result of subtle unconscious influences, or direct and overt social pressur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ocial Conformity also occurs by the “implied presence” of others, or when other people are not actually present. For example, people tend to follow the norms of society when eating or watching television, even when they are at home by themselves. People often conform from a desire to achieve a sense of security within a group—typically a group that is of a similar age, culture, religion, or educational status.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Any unwillingness to conform carries with it the very real risk of social rejection. In this respect, conformity can be seen as a safe means of avoiding bullying or deflecting criticism from peers. Conformity is often associated with adolescence and youth culture, but it affects humans of all ages. Although peer pressure may be viewed as a negative trait, conformity can have either good or bad effects depending on the situation. Driving safely on the correct side of the road is a beneficial example of conformity. Conformity influences the formation and maintenance of social norms and allows society to function smoothly and predictably. Because conformity is a group phenomenon, such factors as group size, unanimity, cohesion, status, prior commitment, and public opinion all help to determine the level of conformity an individual will display (Aronson, et.al.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ypes of social conform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types of social conformity :(1)Normative Conformity (2) Informational Conform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Normative Conformity</w:t>
      </w:r>
    </w:p>
    <w:p>
      <w:pPr>
        <w:pStyle w:val="Normal"/>
        <w:spacing w:lineRule="auto" w:line="360"/>
        <w:jc w:val="both"/>
        <w:rPr/>
      </w:pPr>
      <w:r>
        <w:rPr>
          <w:rFonts w:cs="Times New Roman" w:ascii="Times New Roman" w:hAnsi="Times New Roman"/>
          <w:sz w:val="24"/>
          <w:szCs w:val="24"/>
        </w:rPr>
        <w:t>Normative Conformity is conformity that occurs because of the desire to be liked and accepted. Most people probably think of  peer pressure amongst teens when they think of normative conformity, and for good reason. Peer pressure is certainly a good examples of normative conformity, but it happens to adults, too.</w:t>
      </w:r>
    </w:p>
    <w:p>
      <w:pPr>
        <w:pStyle w:val="Normal"/>
        <w:spacing w:lineRule="auto" w:line="360"/>
        <w:jc w:val="both"/>
        <w:rPr/>
      </w:pPr>
      <w:r>
        <w:rPr>
          <w:rFonts w:cs="Times New Roman" w:ascii="Times New Roman" w:hAnsi="Times New Roman"/>
          <w:sz w:val="24"/>
          <w:szCs w:val="24"/>
        </w:rPr>
        <w:t>2.</w:t>
        <w:tab/>
        <w:t>Informational Conformity</w:t>
      </w:r>
    </w:p>
    <w:p>
      <w:pPr>
        <w:pStyle w:val="Normal"/>
        <w:spacing w:lineRule="auto" w:line="360"/>
        <w:jc w:val="both"/>
        <w:rPr/>
      </w:pPr>
      <w:r>
        <w:rPr>
          <w:rFonts w:cs="Times New Roman" w:ascii="Times New Roman" w:hAnsi="Times New Roman"/>
          <w:sz w:val="24"/>
          <w:szCs w:val="24"/>
        </w:rPr>
        <w:t>Informational Conformity, which is conformity that occurs because of the desire to be correct. For example , imagine we walk in to a food court at a mall. There are 3 stalls open , yet the entire crowd is seated and eating in front of only one of them. Would we, as the newcomer, assume that particular stall has the best food because everyone else is eating the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ctors affecting social conform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actors found to increase conformity included the following (Asch):</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ttractiveness of other members in the group . People tended to go along with a group of attractive peop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Complexity or difficulty of the task. People were more likely to conform if the judgment was difficult.</w:t>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roup cohesiveness. People conformed more if friendships or mutual dependencies were set up beforeha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competen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ocial competence is defined as the ability to handle social interactions effectively. In other words, social competence refers to getting along well with others, being able to form and maintain close relationships, and responding in adaptive ways in social setting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iven the complexity of social interactions, social competence is the product of a wide range of cognitive abilities, emotional processes, behavioral skills, social awareness, and personal and cultural values related to interpersonal relationship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o further complicate the understanding of this concept, social competence is dependent on developmental characteristics (i.e., expectations of social competence vary by age of person), the specific social situation (i.e .. , people may be socially competent in one situation but not in another, or a child may appear more competent when interacting with a socially skilled partner than with a shy person), and cultural characteristics (i.e .. , specific acts of social competence are bound by cultural expectation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an effort to integrate these components, Orpinas and Home (2006) defined social competence as "a person's age-appropriate knowledge and skills for functioning peacefully and creatively in his or her own community or social environment" (p. 108).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gnitions, emotions, behavioral skills, values, and awareness are closely interconnected in socially competent behavior and consequently difficult to define independently of the other components. For organizational purposes, this article details the characteristics of each of these components, highlighting the concepts most frequently used in research, with the understanding that they frequently overlap.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example, solving a conflict with a colleague or classmate requires cognitive skills related to problem solving, as well as emotional management of negative feelings and values that support friendship and mutually respectful work.</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veral </w:t>
      </w:r>
      <w:r>
        <w:rPr>
          <w:rFonts w:cs="Times New Roman" w:ascii="Times New Roman" w:hAnsi="Times New Roman"/>
          <w:b/>
          <w:bCs/>
          <w:sz w:val="24"/>
          <w:szCs w:val="24"/>
        </w:rPr>
        <w:t>cognitive abilities are important for increasing social competence</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problem solving-identify the problem and the expected goal, brainstorm solutions, foresee possible consequences of the actions, accept consequences of own behavior, choose a solution, and evaluate whether theosolution is helping to achieve the desired go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understanding the relation among beliefs, emotions, and behaviors-recognize the influence of beliefs on emotions and of emotions on behaviors and identify and change beliefs that lead to unwanted results; an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being able to implement a variety of strategies for handling conflict, such as apologizing, avoiding or ignoring situations, and resolving the proble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Emotional processes related to social competence</w:t>
      </w:r>
      <w:r>
        <w:rPr>
          <w:rFonts w:cs="Times New Roman" w:ascii="Times New Roman" w:hAnsi="Times New Roman"/>
          <w:sz w:val="24"/>
          <w:szCs w:val="24"/>
        </w:rPr>
        <w:t xml:space="preserve"> includ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being aware of emotions-recognize different emotions in self and others, and understand verbal and nonverbal communication of emotion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maintaining calmness-value the importance of calming down, be able to calm down in difficult situations, use self-control, and evaluate one's own behavior before acti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maintaining connection to others-recognize common interests, communicate negative emotions (e .. g .. , anger, frustration, disappointment) while maintaining the relationship, and communicate positive emotions (e.g., affection, pride in others' achievements); an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being empathic or taking social perspective, that is, understanding the social interaction from the perspective of the other person. </w:t>
      </w:r>
    </w:p>
    <w:p>
      <w:pPr>
        <w:pStyle w:val="Normal"/>
        <w:spacing w:lineRule="auto" w:line="360"/>
        <w:ind w:firstLine="720"/>
        <w:jc w:val="both"/>
        <w:rPr/>
      </w:pPr>
      <w:r>
        <w:rPr>
          <w:rFonts w:cs="Times New Roman" w:ascii="Times New Roman" w:hAnsi="Times New Roman"/>
          <w:sz w:val="24"/>
          <w:szCs w:val="24"/>
        </w:rPr>
        <w:t xml:space="preserve">In addition to the skills mentioned above, other </w:t>
      </w:r>
      <w:r>
        <w:rPr>
          <w:rFonts w:cs="Times New Roman" w:ascii="Times New Roman" w:hAnsi="Times New Roman"/>
          <w:b/>
          <w:bCs/>
          <w:sz w:val="24"/>
          <w:szCs w:val="24"/>
        </w:rPr>
        <w:t>behavioral skills involved in social competence</w:t>
      </w:r>
      <w:r>
        <w:rPr>
          <w:rFonts w:cs="Times New Roman" w:ascii="Times New Roman" w:hAnsi="Times New Roman"/>
          <w:sz w:val="24"/>
          <w:szCs w:val="24"/>
        </w:rPr>
        <w:t xml:space="preserve"> includ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general verbal communication skills-introduce oneself, interrupt politely, initiate a conversation, express feelings without blaming or berating others, express ideas without attacking others, and maintain an interesting convers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 general listening skills-pay attention to verbal and nonverbal clues, maintain eye contact, summarize what others have said, and listen to others while trying to understand; an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 friendliness and respect-ask for permission, be thankful, offer help, express concern for others, give compliments, smile, and cooperate with oth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somewhat controversial aspect of social competence is the role of personal values in effective interpersonal relationships. From one perspective, an interaction can be socially competent if the person is achieving his or her social goals, independently of the motives behind that interaction (e.g., a socially skilled bully may befriend a classmate to obtain personal information, which is then used to manipulate the pee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rom a different standpoint, social competence is by definition a positive interaction that promotes a collaborative and constructive relationship. Thus, from this latter perspective, interactions based on manipulation or domination would not be socially compet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least researched aspect of social competency, awareness of social expectations based on </w:t>
      </w:r>
      <w:r>
        <w:rPr>
          <w:rFonts w:cs="Times New Roman" w:ascii="Times New Roman" w:hAnsi="Times New Roman"/>
          <w:b/>
          <w:bCs/>
          <w:sz w:val="24"/>
          <w:szCs w:val="24"/>
        </w:rPr>
        <w:t>cultural value and group norms</w:t>
      </w:r>
      <w:r>
        <w:rPr>
          <w:rFonts w:cs="Times New Roman" w:ascii="Times New Roman" w:hAnsi="Times New Roman"/>
          <w:sz w:val="24"/>
          <w:szCs w:val="24"/>
        </w:rPr>
        <w:t xml:space="preserve">. Each culture has values that has social interactions, and evaluation of social competency is limited by the appropriateness of the interactions given social setting.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social relationships are predictors of later adjustment problems including school withdrawal. Thus, children have no social competence are at risk for a variety of future problems. Lack of friendships or  rejection and victimization from peers, can lead low self-esteem and depression. Educators, parents, mental health workers should intervene early with the children to help them establish positive relationshi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ocio-cultural environment of school and classroom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arning takes place within a web of social relationships as teachers and pupils interact both formally and informally. Schools are institutional spaces for communities of learners, including both students and teachers. Play and scuffle with one’s friends on the school grounds, free time to sit on the benches and chat with one’s friends during breaks, gathering together for morning assembly and other festive and significant occasions in the school, studies carried out in the classroom, anxious turning of pages before a class test, and trips made with one’s classmates and teachers to places outside the school — all these are activities bringing the community together, giving it the character of a learning community. Behind the scenes, but still significant in giving the school its character, are the teachers and the headmaster, planning and carrying out daily routines, examinations and special events that mark the school calendar.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e should know to organise the environment in the school and classroom so that such interactions support and enhance both teaching and learning. We should know how the space of the school be nurtured as a context where children feel safe, happy and wanted, and which teachers find meaningful and professionally satisfying. The physical and psychological dimensions of the environment are important and are interrelate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physical environm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ldren are constantly interacting with the physical environment of their schools during structured or unstructured time, consciously or unconsciously. Yet not enough attention is paid to the importance of physical environment for learning. Often classrooms are overcrowded, with no alternative spaces to learn, nor are they attractive, inviting or sensitive towards children’s needs. </w:t>
      </w:r>
    </w:p>
    <w:p>
      <w:pPr>
        <w:pStyle w:val="Normal"/>
        <w:autoSpaceDE w:val="false"/>
        <w:spacing w:lineRule="auto" w:line="360" w:before="0" w:after="0"/>
        <w:ind w:firstLine="720"/>
        <w:jc w:val="both"/>
        <w:rPr/>
      </w:pPr>
      <w:r>
        <w:rPr>
          <w:rFonts w:cs="Times New Roman" w:ascii="Times New Roman" w:hAnsi="Times New Roman"/>
          <w:sz w:val="24"/>
          <w:szCs w:val="24"/>
        </w:rPr>
        <w:t xml:space="preserve">Inappropriate school design may drastically affect the teacher’s productive output and classroom management. In fact, the role of this all -encompassing, physical environment has been restricted merely to shelter the educational activity. When children are asked about the kinds of spaces they like, very often they want to be in a place that is colourful, friendly, and peaceful, with lots of open space offering with small nooks and corners, animals, plants, flowers, trees, and toys. In order to attract and retain children, the school environment must have all these elements in and around them.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lassrooms can be brightened up by first ensuring adequate natural light inside and then made lively by displaying children’s work on the classroom walls as well as in different parts of the school. Drawings, art and craftwork put up on the walls and shelves send out a powerful message to children and their parents that their work is appreciated. These must be displayed at locations and heights that are physically and visually comfortably accessible to children of various ages. Many of our schools continue to function in dilapidated and dingy buildings, presenting a dull, drab and unstimulating physical setting. This can be changed with simple innovations, with the combined efforts of school teachers, administrators and archite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assroom dynamics</w:t>
      </w:r>
    </w:p>
    <w:p>
      <w:pPr>
        <w:pStyle w:val="Heading2"/>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Classroom dynamics involves the interaction between students and teachers in a classroom community. The purpose of studying classroom dynamics is to learn how to set up a positive classroom atmosphere where students feel comfortable learning and communicating with other students and with the teacher. Good classroom dynamics consist in the engagement of everybody in the classroom. This is not a completely natural situation, so it must be set up according to a plan.</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ed and importance of classroom dynamics</w:t>
      </w:r>
    </w:p>
    <w:p>
      <w:pPr>
        <w:pStyle w:val="Heading2"/>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scipline</w:t>
      </w:r>
    </w:p>
    <w:p>
      <w:pPr>
        <w:pStyle w:val="Normal"/>
        <w:numPr>
          <w:ilvl w:val="0"/>
          <w:numId w:val="5"/>
        </w:numPr>
        <w:spacing w:lineRule="auto" w:line="360" w:before="0" w:after="280"/>
        <w:jc w:val="both"/>
        <w:rPr/>
      </w:pPr>
      <w:r>
        <w:rPr>
          <w:rFonts w:eastAsia="Times New Roman" w:cs="Times New Roman" w:ascii="Times New Roman" w:hAnsi="Times New Roman"/>
          <w:sz w:val="24"/>
          <w:szCs w:val="24"/>
        </w:rPr>
        <w:t>Every classroom needs a behavioral code to maintain order. Students will never feel comfortable to express themselves in a classroom without rules. Teachers should inform students from the beginning of the class what their behavioral expectations are for them. It helps if they also have a discussion to get feedback from the students about the rules and to clarify any confusion. When a student breaks a rule, it is important that the teachers follow through with the predetermined consequences.</w:t>
      </w:r>
    </w:p>
    <w:p>
      <w:pPr>
        <w:pStyle w:val="Normal"/>
        <w:numPr>
          <w:ilvl w:val="0"/>
          <w:numId w:val="0"/>
        </w:numPr>
        <w:spacing w:lineRule="auto" w:line="360" w:before="280" w:after="28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tion</w:t>
      </w:r>
    </w:p>
    <w:p>
      <w:pPr>
        <w:pStyle w:val="Normal"/>
        <w:numPr>
          <w:ilvl w:val="0"/>
          <w:numId w:val="10"/>
        </w:numPr>
        <w:spacing w:lineRule="auto" w:line="360" w:before="0" w:after="280"/>
        <w:jc w:val="both"/>
        <w:rPr/>
      </w:pPr>
      <w:r>
        <w:rPr>
          <w:rFonts w:eastAsia="Times New Roman" w:cs="Times New Roman" w:ascii="Times New Roman" w:hAnsi="Times New Roman"/>
          <w:sz w:val="24"/>
          <w:szCs w:val="24"/>
        </w:rPr>
        <w:t>Some students are not naturally motivated to learn within the constraints of a classroom. Every classroom must out of necessity have slightly different dynamics because they all consist of different students. Each student has his own interests and talents, so each classroom should be flexible enough to accommodate the individuality of its students. Students are more motivated when they feel that the classroom dynamics focus on their goals and interests.</w:t>
      </w:r>
    </w:p>
    <w:p>
      <w:pPr>
        <w:pStyle w:val="Normal"/>
        <w:numPr>
          <w:ilvl w:val="0"/>
          <w:numId w:val="0"/>
        </w:numPr>
        <w:spacing w:lineRule="auto" w:line="360" w:before="280" w:after="28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nder</w:t>
      </w:r>
    </w:p>
    <w:p>
      <w:pPr>
        <w:pStyle w:val="Normal"/>
        <w:numPr>
          <w:ilvl w:val="0"/>
          <w:numId w:val="4"/>
        </w:numPr>
        <w:spacing w:lineRule="auto" w:line="360" w:before="0" w:after="280"/>
        <w:jc w:val="both"/>
        <w:rPr/>
      </w:pPr>
      <w:r>
        <w:rPr>
          <w:rFonts w:eastAsia="Times New Roman" w:cs="Times New Roman" w:ascii="Times New Roman" w:hAnsi="Times New Roman"/>
          <w:sz w:val="24"/>
          <w:szCs w:val="24"/>
        </w:rPr>
        <w:t>Some classes isolate, embarrass or exclude a particular gender from the classroom by the activities or by the discussions. For instance, a medical student named Julie Switzer was listening to a lecture on muscle contractions of the uterus and then addressed a classroom saying, "You may never feel this, but your wife will." The teacher was isolating half of her class who were women by addressing the men in the class. The male gender is similarly isolated or excluded in classrooms. Proper classroom dynamics will include both genders and be mindful of their different needs.</w:t>
      </w:r>
    </w:p>
    <w:p>
      <w:pPr>
        <w:pStyle w:val="Normal"/>
        <w:numPr>
          <w:ilvl w:val="0"/>
          <w:numId w:val="0"/>
        </w:numPr>
        <w:spacing w:lineRule="auto" w:line="360" w:before="280" w:after="28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ticipation</w:t>
      </w:r>
    </w:p>
    <w:p>
      <w:pPr>
        <w:pStyle w:val="Normal"/>
        <w:numPr>
          <w:ilvl w:val="0"/>
          <w:numId w:val="3"/>
        </w:numPr>
        <w:spacing w:lineRule="auto" w:line="360" w:before="0" w:after="280"/>
        <w:jc w:val="both"/>
        <w:rPr/>
      </w:pPr>
      <w:r>
        <w:rPr>
          <w:rFonts w:eastAsia="Times New Roman" w:cs="Times New Roman" w:ascii="Times New Roman" w:hAnsi="Times New Roman"/>
          <w:sz w:val="24"/>
          <w:szCs w:val="24"/>
        </w:rPr>
        <w:t>Good classroom dynamics will include all students in its activities and discussions. Teachers must show an interest in every individual student and encourage her to participate in the classroom. Classroom participation is not, however, only about the students. The teacher has to be willing to participate fully in class discussions and activities to create lively and dynamic classroom dynamics. A teacher that merely goes on teaching the material without noticing whether the students are understanding it has a major problem with classroom dynamics.</w:t>
      </w:r>
    </w:p>
    <w:p>
      <w:pPr>
        <w:pStyle w:val="Normal"/>
        <w:spacing w:lineRule="auto" w:line="360" w:before="280" w:after="280"/>
        <w:jc w:val="both"/>
        <w:rPr/>
      </w:pPr>
      <w:r>
        <w:rPr>
          <w:rFonts w:eastAsia="Times New Roman" w:cs="Times New Roman" w:ascii="Times New Roman" w:hAnsi="Times New Roman"/>
          <w:b/>
          <w:sz w:val="24"/>
          <w:szCs w:val="24"/>
        </w:rPr>
        <w:t>Strategies for promoting socio-cultural environment in classroo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vironmental strategies are changes and adaptations that can be made to a classroom’s physical environment, schedule, activities, and materials to encourage positive social interactions between children in the classroom. One advantage of environmental strategies is that they require little adult intervention once the planning and organization are complete. Some of the changes and adaptations that teachers can make to maximize and promote positive social interactions include examining:</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oup Composition,</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ssroom Activities, and</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ssroom Materials.</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most important way that teachers can influence group composition is to make certain that children with good social skills are always “grouped” or encouraged to be involved in activities with peers who are less skilled socially. Providing access to socially competent peers, while a necessity, is not enough to promote positive social behaviours.</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ulturally inclusive classroom is one where students and staff alike recognise, appreciate and capitalize on diversity so as to enrich the overall learning experience. Fostering a culturally inclusive learning environment encourages all individuals – regardless of age, gender, ethnicity, religious affiliation, socioeconomic status, sexual orientation or political beliefs – to develop personal contacts and effective intercultural skills.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me useful strategies for establishing a classroom environment characterized by cultural inclusivity, mutual respect, and genuine appreciation of diversity.</w:t>
      </w:r>
    </w:p>
    <w:p>
      <w:pPr>
        <w:pStyle w:val="ListParagraph"/>
        <w:numPr>
          <w:ilvl w:val="0"/>
          <w:numId w:val="9"/>
        </w:numPr>
        <w:spacing w:lineRule="auto" w:line="360"/>
        <w:jc w:val="both"/>
        <w:rPr/>
      </w:pPr>
      <w:r>
        <w:rPr>
          <w:rFonts w:cs="Times New Roman" w:ascii="Times New Roman" w:hAnsi="Times New Roman"/>
          <w:b/>
          <w:sz w:val="24"/>
          <w:szCs w:val="24"/>
        </w:rPr>
        <w:t>Engage in Positive Interactions with Student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blish an introduction system or “meet-and-greet” process that enables students and staff to gain information about the cultural backgrounds of others, and the diversity of experience in the classroom (e.g., ice-breaker activities in the first week of semester). For example, consider a “name activity’ that encourages students to talk about the origins of their name, how they came to be given it, or what it means. This can help to encourage interaction between students, as well as opening up discussion about divers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important to celebrate similarities, as well as discovering differences between student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te computer and information technologies as an easily accessible method of student-teacher interaction, particularly electronic bulletin boards, course mailing lists, and other online medium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 the start of each semester, provide students with some information about your teaching style and instructional methods, perhaps on slides or on your own website. Include details of your cultural background and any cross-cultural teaching, learning or research experiences you have had etc.</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e to your students that you are committed to understanding cultural differences and understanding your own assumptions, values and beliefs associated with diversity. This sends a message to students that culture is valued and respected in the classroo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de opportunities for your students to interact with you informally. Before and after lecturers or tutorials is an ideal tim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e an effort to learn something unique about each student.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play positive nonverbal behaviours (e.g., inviting facial expressions, eye contact, posture, hand gestures, physical distance) to ensure you appear approachable to students.</w:t>
      </w:r>
    </w:p>
    <w:p>
      <w:pPr>
        <w:pStyle w:val="ListParagraph"/>
        <w:numPr>
          <w:ilvl w:val="0"/>
          <w:numId w:val="9"/>
        </w:numPr>
        <w:spacing w:lineRule="auto" w:line="360"/>
        <w:jc w:val="both"/>
        <w:rPr/>
      </w:pPr>
      <w:r>
        <w:rPr>
          <w:rFonts w:cs="Times New Roman" w:ascii="Times New Roman" w:hAnsi="Times New Roman"/>
          <w:b/>
          <w:sz w:val="24"/>
          <w:szCs w:val="24"/>
        </w:rPr>
        <w:t>Use Appropriate Modes of Addres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ing one-on-one interactions, ask what name or form of address students pref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ring class discussions, refer to students by name as much as possibl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rect pronunciation of names is very important, as it demonstrates cultural awareness and respect. </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iminate Classroom Inciviliti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blish explicit ground-rules for appropriate classroom conduct to protect against cultural exclusion and insensitivity.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d promptly to any behaviour (verbal or non-verbal) that could be considered prejudiced, biased or discriminatory in nature. Do not tolerate racist, sexists or culturally insensitive comments made by student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oid ignoring or neglecting the needs of individual students. For example, ensure you do not have a tendency to favour one group over another when answering question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oid stereotypes and preconceived assumptions in your teaching practices and course content.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presenting information on cultural and linguistic diverse individuals or minority groups, clearly cite published literature and research findings, rather than expressing your personal opinion. Similarly, encourage students to draw on diverse data sources/evidence to develop their arguments and critique opinions.</w:t>
      </w:r>
    </w:p>
    <w:p>
      <w:pPr>
        <w:pStyle w:val="ListParagraph"/>
        <w:numPr>
          <w:ilvl w:val="0"/>
          <w:numId w:val="9"/>
        </w:numPr>
        <w:spacing w:lineRule="auto" w:line="360"/>
        <w:jc w:val="both"/>
        <w:rPr/>
      </w:pPr>
      <w:r>
        <w:rPr>
          <w:rFonts w:cs="Times New Roman" w:ascii="Times New Roman" w:hAnsi="Times New Roman"/>
          <w:b/>
          <w:sz w:val="24"/>
          <w:szCs w:val="24"/>
        </w:rPr>
        <w:t>Encourage Open and Inclusive Classroom Discuss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pt students to ask questions by using open-ended statements, such as “Would anyone like to share a different opinion or perspectiv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te turn-taking in discussions. For example, ensure students take turns expressing their own opinions while also listening to (and genuinely considering) the views of others.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k students how they prefer to learn, and, where possible, examine how you might adapt your teaching and learning activities accordingl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olence in schoo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violence is the name given to the violence occurring in school. It includes issues like bullying, gangs, violence between school child and physical harm by school students to the school teachers and staff. School violence is becoming a terrible problem day by day especially in the school where children are using knives or guns as well 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s were considered to safe in the previous era but due to this school violence they no longer remain a safe place. Though the cases of violence are quite rare but still a check is required. It is would know fact that parents send their kids to school for studies. But if their kids are becoming violent or if they are being troubled by other children then it is matter of great concern for them. School violence is the problem of everyone. School administration and authorities are unable to solve this problem, without proper support of parent and teachers.</w:t>
      </w:r>
    </w:p>
    <w:p>
      <w:pPr>
        <w:pStyle w:val="Normal"/>
        <w:spacing w:lineRule="auto" w:line="360"/>
        <w:jc w:val="both"/>
        <w:rPr/>
      </w:pPr>
      <w:r>
        <w:rPr>
          <w:rFonts w:cs="Times New Roman" w:ascii="Times New Roman" w:hAnsi="Times New Roman"/>
          <w:b/>
          <w:sz w:val="24"/>
          <w:szCs w:val="24"/>
        </w:rPr>
        <w:t>Different Type of Violence in School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numerous types of school violence including, Bullying, Relational aggression, Punishment and Vandalism. Through investigation must be done in order to curb this means in school.</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ullyi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llying is unwanted aggressive behavior among school aged children that involves a real or perceived power imbalance. The behavior is respected or has the potential to be respected over time. Bullying includes actions such as making Threats, Spreading rumors attacking someone physical or verbally and excluding from a group on purpo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ffects of Bullyi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llying has always been an serious criminal all over the world, no matter the age. Over the years, a lot of people have been against, ball especially in school. There are positive outcome from bullying and the list for the negative outcomes is never ending in school kids are more likely to skip school, both who bully and those who got bullied most kids who get bullied are more likely to get physically sick, forge stomachache, headache, and acute Asthma bruises, scratch will only get wors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ldren will get a phobia from bullying making them afraid to school of going and telling their parents the truth. Bullied children will also easily get depressed after getting bullied. Another side effect is the Bulled will get insomnia. Besides that bullied performance in school will also get effects tremendously</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lational aggress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onal aggression is a form of bullying common among tweens and especially tweens girls. The behavior describes an individual or a group of individuals. Who try to heart a peer or sacrifice another standing with in their peer groups. Girls who exhibit Relation aggression are sometimes referred as mean girl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ild on the receiving end of relational aggression is likely to be bulled gossiped about teased insulted, Cyber bullied ignored excluded and individuated. Relation aggression during the middle school years, but is not limited to tweens. Pre schoolers and adult can also engage in relational aggression. Relation aggression has been primarily observed and studied among girls. Tween who practiced it do so the increase their own social standing or control others.  Unlike physical bullying it can be difficult to spot relational aggression and the behavior may go on for sometimes before an adult noti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states have laws that address bullying in the schools.  so parents and educators should work with their school system to prevent to address body or relational aggre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ffects of Relational Aggress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are serious negative consequences associated with being involved in any aggression behaviors. And while problem, with peers might be a results of once pure social skills and mal adjustment difficulty making friends and regular experience of aggression can also we a course of many short and long term negative consequences on once mental health and academic and professional achievements </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ndalis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dalism is actions involving deliberate distraction of or damage to public or private property. The term also includes criminal damage such as graffiti and deforsement directed towards any property without permission of the owner. The term find its roots in and enlightenment view that the Germanic vandals were a uniquely distraction peopl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guide address school vandalism and describing the problem and reviewing the risk factors. It also discusses the associated problems of school burglaries and ars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dalism involves destroying other people property like bunches, garbage bins, lanterns, plants. Bicycles, windows etc. It also involves graffiti on walls windows and bunches, which is hard to remove and cost lot of money. Graffiti and destruction of other people’s property both cost piles of money and is against the laws</w:t>
      </w:r>
    </w:p>
    <w:p>
      <w:pPr>
        <w:pStyle w:val="Normal"/>
        <w:spacing w:lineRule="auto" w:line="360"/>
        <w:jc w:val="both"/>
        <w:rPr/>
      </w:pPr>
      <w:r>
        <w:rPr>
          <w:rFonts w:cs="Times New Roman" w:ascii="Times New Roman" w:hAnsi="Times New Roman"/>
          <w:b/>
          <w:sz w:val="24"/>
          <w:szCs w:val="24"/>
        </w:rPr>
        <w:t>Effects of vandalism</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many effects that can be seen by the physical and emotional. Vandalism effects not by individuals but also society and the country also adversely impact due to immoral acts inconvienal for all parties. Vandalism many effect they individual and country most individuals that commit with vandalism just want to release their anger and at the meet satisfaction when the individuals still to perform the same act again will effect in the problem persist.</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unishme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quences that result in a decrease in behavior called punishment. If you are directly or indirectly suffering from the problem of school violence then it is sure yu must be very keep to know the solution of this problem. It is true that school violence id one such course that is affecting life of every citizen of every country. Thus it is very important to stop school violence in order to see the growth of any countr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particular interests will be in interactions called punishment. The justice and cruelty of punishment are critical moral concern. Punishments may not be vigorous interactions. The justice of punishment or its cruelty can be judged independently of the vigor of its interactions.</w:t>
      </w:r>
    </w:p>
    <w:p>
      <w:pPr>
        <w:pStyle w:val="Normal"/>
        <w:spacing w:lineRule="auto" w:line="360"/>
        <w:jc w:val="both"/>
        <w:rPr/>
      </w:pPr>
      <w:r>
        <w:rPr>
          <w:rFonts w:cs="Times New Roman" w:ascii="Times New Roman" w:hAnsi="Times New Roman"/>
          <w:b/>
          <w:sz w:val="24"/>
          <w:szCs w:val="24"/>
        </w:rPr>
        <w:t>Effects of Punishment</w:t>
      </w:r>
    </w:p>
    <w:p>
      <w:pPr>
        <w:pStyle w:val="Normal"/>
        <w:numPr>
          <w:ilvl w:val="1"/>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ishment often fails to stop and can even increase the occurrence of the undesired response  -since attention is one of the most potent-rewards available, and since it is difficult to punish without paying attention to the offender, punishing may serve more as a reward than as a punishment</w:t>
      </w:r>
    </w:p>
    <w:p>
      <w:pPr>
        <w:pStyle w:val="Normal"/>
        <w:numPr>
          <w:ilvl w:val="1"/>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ishment arouses strong emotional responses that may Generalize:- once the strong emotional responses are aroused the degree and direction of generalization is largely uncontrollable the result may be excessive anxiety, apprehension, guit and self punishment</w:t>
      </w:r>
    </w:p>
    <w:p>
      <w:pPr>
        <w:pStyle w:val="Normal"/>
        <w:numPr>
          <w:ilvl w:val="1"/>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punishment models aggression:- the meaning of social power is exemplified</w:t>
      </w:r>
    </w:p>
    <w:p>
      <w:pPr>
        <w:pStyle w:val="Normal"/>
        <w:numPr>
          <w:ilvl w:val="1"/>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ishment can easily Become Abuse:-Most parents who abuse children do not intend to do the damage they inflict. Most of the damage and injury occurs when the parent loses control, and goes beyond the boundaries of reasonable behavior</w:t>
      </w:r>
    </w:p>
    <w:p>
      <w:pPr>
        <w:pStyle w:val="Normal"/>
        <w:numPr>
          <w:ilvl w:val="1"/>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in is strongly Associated with Aggression:-  The pain of Punishment often leads to a display of aggression against either the source of the pain or in some cases, an innocent scapegoat </w:t>
      </w:r>
    </w:p>
    <w:p>
      <w:pPr>
        <w:pStyle w:val="Normal"/>
        <w:numPr>
          <w:ilvl w:val="1"/>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nishment work Best when it occurs every time:-  While reward work best when given on an intermittent basis, Punishment works best when a continuous basis </w:t>
      </w:r>
    </w:p>
    <w:p>
      <w:pPr>
        <w:pStyle w:val="Normal"/>
        <w:spacing w:lineRule="auto" w:line="360"/>
        <w:jc w:val="both"/>
        <w:rPr/>
      </w:pPr>
      <w:r>
        <w:rPr>
          <w:rFonts w:cs="Times New Roman" w:ascii="Times New Roman" w:hAnsi="Times New Roman"/>
          <w:b/>
          <w:sz w:val="24"/>
          <w:szCs w:val="24"/>
        </w:rPr>
        <w:t>Role of teacher in preventing violen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ol violence is a concern for teacher regardless of this amount of experiences. And when it comes to identifying potential incidents of school violence.  It has been found that at last one other student knew that the event was going occur. If teachers are able to tap into this then acts of violence within the school can be prevented. Here are some ways that teachers can help prevent schools violence</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Responsibility is not limited to the classroom</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teachers feel that their responsibility beings when they entire their classroom and ends when they leave it. Instead of sitting at a desk between classes. It is ideal to stand your door at the beginning of the day, during classes, changes and at the end of the day in order to monitor the halls. Bullying and other violence can be prevented and stopped</w:t>
      </w:r>
    </w:p>
    <w:p>
      <w:pPr>
        <w:pStyle w:val="ListParagraph"/>
        <w:numPr>
          <w:ilvl w:val="1"/>
          <w:numId w:val="5"/>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intain a prejudi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means keeping the classroom free of stereotypes and any kind of prejudice. If any prejudiced comments are heard, to live it outside the classroom and the school this classroom supposed to be a safe place for everyone</w:t>
      </w:r>
    </w:p>
    <w:p>
      <w:pPr>
        <w:pStyle w:val="ListParagraph"/>
        <w:numPr>
          <w:ilvl w:val="1"/>
          <w:numId w:val="5"/>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t involved with anti-violence organizatio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schools have student led anti-violence organization that both students and teachers can joing you can become a club sponsor and use the opportunity to learn more about the violence occurring in the school and ways to prejudice it.</w:t>
      </w:r>
    </w:p>
    <w:p>
      <w:pPr>
        <w:pStyle w:val="ListParagraph"/>
        <w:numPr>
          <w:ilvl w:val="1"/>
          <w:numId w:val="5"/>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en to ideal chatte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lassroom experiences a little down time which is a great opportunity for teachers to listen to the chatter going on the room. When grading peepers or catching upon other work, try to listen to what the students are taking about in orders to identify anything that could potentially lend to violence</w:t>
      </w:r>
    </w:p>
    <w:p>
      <w:pPr>
        <w:pStyle w:val="ListParagraph"/>
        <w:numPr>
          <w:ilvl w:val="1"/>
          <w:numId w:val="5"/>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nge in behavi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 close attention to change in student behavior these changes includes depression sudden lack of interest in class. Out bursts, and any other behavior change</w:t>
      </w:r>
    </w:p>
    <w:p>
      <w:pPr>
        <w:pStyle w:val="ListParagraph"/>
        <w:numPr>
          <w:ilvl w:val="1"/>
          <w:numId w:val="5"/>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courage discussion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imate and a close discussion in class regarding violence and get input from the students on hour to prevent it</w:t>
      </w:r>
    </w:p>
    <w:p>
      <w:pPr>
        <w:pStyle w:val="ListParagraph"/>
        <w:numPr>
          <w:ilvl w:val="1"/>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ticipate in school: - Wide initiativ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participating in initiatives that focus on preventing violence and responding to emergencies. You will become aware you can also work on ways to prevent violence with in the schools</w:t>
      </w:r>
    </w:p>
    <w:p>
      <w:pPr>
        <w:pStyle w:val="ListParagraph"/>
        <w:numPr>
          <w:ilvl w:val="1"/>
          <w:numId w:val="5"/>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t parents involv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 as you need to communicate with your students regarding violence and ways to prevent it parents need to become involves wel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 exercising these steps as a teacher the incidence of school violence is reduced. When students feel that they have an advocate in their concern and they know that these are alternatives. They may be less likely to engage in violent activity. By keeping your eyes and your ears open you are able to make a considerable difference</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Role of Family and Peer Group in the Development of Lear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mily Influence When we analyse family influence on children’s social development it is important to observe it in context of upbringing styles of parenthood. The first social patterns of behaviour, positive or negative, which child uses in the interaction with peers are the outcomes of the social relations that the child acquired in the family and they are under direct influence of the educational styles of the parents. Berk (2008), the family styles of upbringing describes as a combination of parent’s behaviour in different life situations based on which the permanent educational climate is created in the family. He emphasises four styles of parent’s educatio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horitarian – Parents want to have everything under control and do not show any signs of love, attachment or warmth, and the consequence of such behaviour is that the children cannot develop high level of pro-social behaviour, but their behaviour is filled with aggression, quarrelsome, bad temper and self-destructiveness (Vasta, Haith &amp; Miller, 1998; Deković &amp; Janssens, 1992)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horitative – The parents have caring, sensitive relation to the needs of the children with clear limits to the children. The result is the children’s positive image about themselves and often they acquire high academic success (Klarin, 2006; Berk,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fferent – The parents are emotionally withdrawn and distant from the children, indifferent towards children’s behaviour, not interested in children’s success. The result is neglect of the children and lack of supervi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ulgent – The parents towards children have warm and caring relation, but with too much pamper so that the children of such parents often are impulsive, irritable, without self-control and spoiled. The result can often be the cause of depression and anti-social behaviour (Susskind, 2005).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important to emphasise that the researches confirmed that the educational style of parents is connected to the level of development of pro-social behaviour (Deković &amp; Janssens, 1992) and influence the socio-metric status of the person (Deković &amp; Raboteg-Šarić, 199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hildren raised by authoritative educational style easer make friendships and they are well accepted in the groups, while the methods of education where the parents demonstrate the power through threats and punishments resulted with difficulties in peers’ relations (Davidson, Welsh &amp; Bierman, 200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authoritative educational style is the most desirable style in the social context because it provides the biggest opportunities for the development of children’s self-confidence and independence with certain limits (Rueter &amp; Conger, 1998). Steinberg &amp; Silk (2002) also emphasise how in the families with open communication in between the members, the children are developed that have desirable social skills and capabilities in solving problems. The researches indicate how parents’ warmth and participation of parents make children liable to parents’ influence and that enables more efficient socialisation (Darling &amp; Steinber, 1993). The researches on emotional literacy of parents (Shapiro, 1998; Buljubašić–Kuzmanović, 2007) which confirmed its influence on student’s behaviour are particularly interesting, but they are significant for further researches that would give more precise answer on this complex family influence (Shapiro, 1998; Buljubašić–Kuzmanović, 200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l aforementioned displays of the results of researches demonstrate in favour of family importance in providing sense of stability and connection in the family system in which the children can develop. And it serves them as starting point in the researches of social world (Henry and co., 1996) as well as in the direct connection of the relation quality between children and parents and social children’s success (Ladd, Pettit, 2002). </w:t>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er Influenc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eers groups are defined as social groups that are made of people with similar age, education or social status and which are primarily consisted of persons that share similar or same status and mostly they are almost the same age. (Lackovi –Grgin, 2006). Based on the researches of peers groups many scientists (Meada, Freud, Erikson, Piaget J), imply to important the peer influence on the social development (Ladd, 199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es of the peer groups show how peer game has very important role in the socialisation (Cowen 1973 &amp; Roff and Sell, 1967), but also that bad peer relation in the childhood results to later social unacceptable behaviours. Bukowski and Hoze (1989) develop a model of the peer relations through two basic dimensions of social functioning of persons that are in a way a mirror of children’s social competences: popularity and friendship.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popularity represents a perception of the person from the environment with high stage of acceptance, and the friendship as a two-way relation between two people filled with warmth and trust. With the friendship, a person satisfies the need for belonging through acceptance or desirability in the group, as well as the need for closeness that satisfies through friendly relations (Asher, 1996). In the literature, we can find several divisions of acceptance/rejection of children considering stage of preferences, and Coie (1984, according to Klarin, 2006) differ: popular, rejected, neglected, controversy and average chil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ategories of rejected, isolated and neglected child belong to the category of unpopular children. The unpopular children are often more hyperactive, aggressive, egoistic and focused on themselves, overestimate their capabilities, neglecting the needs of others, lonely, shy, and rejection often appears as an important predictor of satisfaction with school, social self-respect, school achievements and perception of social support (Klarin, 200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pedagogy, all aforementioned connotations and labelling of children, does not accept. It considers them more as SOS signals of the children that cry for help, care and concern, but also for love, and an opportunity for an educational action. The category of the popular child and the child “a star” belong to the category of the popular children that are characterised with friendliness, communicativeness, sense of humour, high self-respect and cheerful mood. Simel, Špoljarić &amp; Buljubašić-Kuzmanić (2010) allege that popular children more often have close friend then the children that are not popular because they have more opportunities to make friendship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hey allege that there is at least partial connection between popularity and friendship apropos how a weak peer acceptance does not necessarily result inadequate friendships. All mentioned speaks in favour of importance of peer groups, and especially in the age of middle childhood when the first friendship starts. In this period, the children are ready for cooperation and agreement, the friendship is observed as the relation of tolerance, trust and cooperation, and intimacy between the friends becomes an important feature of friendly relations.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School Influenc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importance of today’s school is reflected in a sense that the school should be a community of growing up in which students feel successful and satisfied. The school needs to be the place where they can show their knowledge, skills and capabilities, non-violently solve conflicts, learn in an interesting and creative way, develop cooperation and more successfully relations with others, to be more tolerant, and to use acquired knowledge and experiences in everyday life (Buljubašić-Kuzmanović, 201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school could with its influence benefit to the social development of the students Buljubašić –Kuzmanović (2008) mention necessary interventions in the school itself and it is the practicing of the empathy and exercises of compassion, enabling all students to feel welcomed, accepted and respected. It is also important to encourage the development of real expectations for each student along with necessary adjustment, conversation about a role of failures in the process of learning and learning how to lear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essential to develop the responsibility and proper relation towards yourself and others, teaching the students solving the problems and bringing the decisions, changing of negative, static school scenarios with developmental and active, encouraging an active learning and self-evaluation, using of educational procedures that promote self-disciplin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atz &amp; McClellan (1997) emphasise the importance of the class in which the teacher does not only lecture the class content, in which it is not done only frontally in a traditional way but leaves the space for interpersonal communication between students. The school that is needed today is the school that encourages overall development of the students, respects diversity, and encourages individualisation and socialisation of the class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school, the student has to, with an active role, acquire knowledge and develop creativity, and teacher needs to encourage social sensitiveness and partnership between the parents and the school. We need the school as a modern institution that is, besides acquiring knowledge, oriented to the development of the student’s personality and his/her individuality as a complete young person that is an equal member of the social community (Previšić, 1999). However, the school today is perceived as the institution closed for innovations and creativity, without a spirit of unity, where a talent is not used as an advantage, and empathy, expression and understanding of your own feelings, self-control, independence, adaptability, popularity, capability of solving problems with others, persistence and friendly behaviour are not the priorities of education and upbringi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chool organised in such a way cannot attract today’s youth and actively respond to their needs and expectations.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y analysing the children’s social development and the theories of the social development, it is evident how the children’s social development is under the influence of the family, peers and school. The influence of the family is still present even though the influences of the school and peer are involved when they start the school. The family by its support and cooperation with the school can help with right social development of the students. Their mutual cooperation in particular can be manifested during the creation of school activities that will encourage social interactions between children. Especially important role is a role of the teacher in the creation of the classes that need to be enriched with activities that encourage the cooperation and mutual respect between the childre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classes that encourage the social development need to be lead by humanistic and holistic approach encouraging the quality social relationships. It is of great importance the influence of the peers on the social development in the period of middle childhood because it is the period of creating the first friendships. Considering the aforementioned, it is more and more necessary to encourage interaction-communicational education related to the interpersonal relations, the quality interaction and communication as well as readiness for the cooper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y researching the children’s social development in the middle childhood, Santrock (1999) alleges how it is important for the encouraging socio-emotional development of the child to adjust to child’s developmental needs. Furthermore, he alleges the necessity of encouraging peer interaction, enhancing social skills and positive social relations in the school. He emphases the importance of the school, as it is the place that stimulates the development of positive characteristics of child’s personality, self-respect, emotional intelligence and modelling of pro-social behaviou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chool is expected that in the co-creation of the school curriculum puts students in the center and their integral development, multisource and multidimensionality of didactic-methodological design of the classes. The classes should be enriched with variety of teaching methods, procedures and social forms of work, which will contribute to the social interactions and the quality of children's social develop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References</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Ciccarelli.KSaundara,andMeyar.E.Glenn,(2006).Psychology,Melbon:Pearson publisher(Merill).South Asian dition.</w:t>
      </w:r>
    </w:p>
    <w:p>
      <w:pPr>
        <w:pStyle w:val="ListParagraph"/>
        <w:numPr>
          <w:ilvl w:val="0"/>
          <w:numId w:val="7"/>
        </w:numPr>
        <w:spacing w:lineRule="auto" w:line="360"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sychology. Retrieved on : 25/9/2015.Retrieved from : </w:t>
      </w:r>
      <w:hyperlink r:id="rId2">
        <w:r>
          <w:rPr>
            <w:rStyle w:val="InternetLink"/>
            <w:rFonts w:cs="Times New Roman" w:ascii="Times New Roman" w:hAnsi="Times New Roman"/>
            <w:color w:val="000000"/>
            <w:sz w:val="24"/>
            <w:szCs w:val="24"/>
          </w:rPr>
          <w:t>http://psychology.about.com/</w:t>
        </w:r>
      </w:hyperlink>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social-conformity-definition-social-vs-informational.Retrieved on 24/09/2015 Retrieved from : study.com/.../ social-conformity- definition- social-vs-informational.html</w:t>
      </w:r>
    </w:p>
    <w:p>
      <w:pPr>
        <w:pStyle w:val="ListParagraph"/>
        <w:numPr>
          <w:ilvl w:val="0"/>
          <w:numId w:val="7"/>
        </w:numPr>
        <w:spacing w:lineRule="auto" w:line="360"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Retrieved on :22/09/2015.Retrieved from:</w:t>
      </w:r>
      <w:hyperlink r:id="rId3">
        <w:r>
          <w:rPr>
            <w:rStyle w:val="InternetLink"/>
            <w:rFonts w:cs="Times New Roman" w:ascii="Times New Roman" w:hAnsi="Times New Roman"/>
            <w:color w:val="000000"/>
            <w:sz w:val="24"/>
            <w:szCs w:val="24"/>
          </w:rPr>
          <w:t>https://en.wikipedia.org/wiki/social</w:t>
        </w:r>
      </w:hyperlink>
    </w:p>
    <w:p>
      <w:pPr>
        <w:pStyle w:val="ListParagraph"/>
        <w:numPr>
          <w:ilvl w:val="0"/>
          <w:numId w:val="7"/>
        </w:numPr>
        <w:spacing w:lineRule="auto" w:line="360"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Retrievedon:23/09/2015.Retrievedfrom:</w:t>
      </w:r>
      <w:hyperlink r:id="rId4">
        <w:r>
          <w:rPr>
            <w:rStyle w:val="InternetLink"/>
            <w:rFonts w:cs="Times New Roman" w:ascii="Times New Roman" w:hAnsi="Times New Roman"/>
            <w:color w:val="000000"/>
            <w:sz w:val="24"/>
            <w:szCs w:val="24"/>
          </w:rPr>
          <w:t>http://ehlt.flinders.edu.au/education/DLiT/2002/culture/slt.htm</w:t>
        </w:r>
      </w:hyperlink>
    </w:p>
    <w:p>
      <w:pPr>
        <w:pStyle w:val="ListParagraph"/>
        <w:numPr>
          <w:ilvl w:val="0"/>
          <w:numId w:val="7"/>
        </w:numPr>
        <w:spacing w:lineRule="auto" w:line="360" w:before="0" w:after="20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Definitions/sociallearningtheory.Retrievedon:24/09/2015.Retrievedfrom:</w:t>
      </w:r>
      <w:hyperlink r:id="rId5">
        <w:r>
          <w:rPr>
            <w:rStyle w:val="InternetLink"/>
            <w:rFonts w:cs="Times New Roman" w:ascii="Times New Roman" w:hAnsi="Times New Roman"/>
            <w:color w:val="000000"/>
            <w:sz w:val="24"/>
            <w:szCs w:val="24"/>
          </w:rPr>
          <w:t>http://www.chegg.com/homework-help/definitions/social-learning-theory-49</w:t>
        </w:r>
      </w:hyperlink>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Arjunan N.K(2012), Psychological Bases Of Education, Published by Adv. C. V. Purushothaman for Yuga Publications, Kinassery P.O., Palakkad.</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Gupta Sen (2009), Early Childhood Care and Education, Published by Asoke K. Ghosh, PHI Learning Private Limited, M-97, Connayght Circus, NewDelhi.</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Aggarwal,J.C(2007).Essentials of Educational Psychology(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ewDelhi:Vikas Publishing House Pvt Ltd.</w:t>
      </w:r>
    </w:p>
    <w:p>
      <w:pPr>
        <w:pStyle w:val="ListParagraph"/>
        <w:numPr>
          <w:ilvl w:val="0"/>
          <w:numId w:val="7"/>
        </w:numPr>
        <w:spacing w:lineRule="auto" w:line="360" w:before="0" w:after="200"/>
        <w:ind w:left="720" w:hanging="7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dman S. Robert, (1997), Understanding psychology. New Delhi; Tata MCGRAW HILL publishing Pvt.</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Passer W. Michael, &amp; Smith E. Ronald, (2013), PSYCHOLOGY- The science of mind and behavior. New Delhi; MCGRAW HILL publishing Pvt.</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 Ciccarell K Saundra &amp; Meyer Glennt, (2008), Psychology- South Asian edition. New Delhi</w:t>
      </w:r>
    </w:p>
    <w:p>
      <w:pPr>
        <w:pStyle w:val="ListParagraph"/>
        <w:numPr>
          <w:ilvl w:val="0"/>
          <w:numId w:val="7"/>
        </w:numPr>
        <w:spacing w:lineRule="auto" w:line="360" w:before="0" w:after="200"/>
        <w:ind w:left="720" w:hanging="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Gupta Sen (2009).Early Childhood Care and Education, published by Asoke K.Ghosh, PHI learning Pvt. Ltd, Connaught Circus, New Delhi.</w:t>
      </w:r>
    </w:p>
    <w:p>
      <w:pPr>
        <w:pStyle w:val="ListParagraph"/>
        <w:numPr>
          <w:ilvl w:val="0"/>
          <w:numId w:val="7"/>
        </w:numPr>
        <w:spacing w:lineRule="auto" w:line="360" w:before="0" w:after="200"/>
        <w:ind w:left="720" w:hanging="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F.Roy and B.Brad (2009).Fundamentals of Social Psychology, published by ceneage learning India Pvt. Ltd.</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Mangal, S.K.Educational Psychology. Ludhiana, Tandon publications.</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Chauhan,S.S(2006).Advanced Educational Psych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ew Delhi,Vikas Publishing House Pvt.Ltd.</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Parameswaran,E.G(2002).AnInvitationtoPsychology.NewDelhi,Neelkamal Publications Pvt.Ltd.</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Mangal,S.K(2015). Advanced Educational Psych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Delhi, PHI Learning Private Limited.</w:t>
      </w:r>
    </w:p>
    <w:p>
      <w:pPr>
        <w:pStyle w:val="ListParagraph"/>
        <w:numPr>
          <w:ilvl w:val="0"/>
          <w:numId w:val="7"/>
        </w:numPr>
        <w:spacing w:lineRule="auto" w:line="360" w:before="0" w:after="200"/>
        <w:ind w:left="720" w:hanging="720"/>
        <w:contextualSpacing w:val="false"/>
        <w:jc w:val="both"/>
        <w:rPr/>
      </w:pPr>
      <w:r>
        <w:rPr>
          <w:rFonts w:cs="Times New Roman" w:ascii="Times New Roman" w:hAnsi="Times New Roman"/>
          <w:sz w:val="24"/>
          <w:szCs w:val="24"/>
        </w:rPr>
        <w:t>Kundu,C.L and Tutoo,D.N(1985).Educational Psychology(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ew Delhi, Sterling Publishers Pvt Ltd</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Garrett, Henry. E. (1968). General psychology. (2</w:t>
      </w:r>
      <w:r>
        <w:rPr>
          <w:rFonts w:cs="Times New Roman" w:ascii="Times New Roman" w:hAnsi="Times New Roman"/>
          <w:sz w:val="24"/>
          <w:szCs w:val="24"/>
          <w:vertAlign w:val="superscript"/>
        </w:rPr>
        <w:t>nd</w:t>
      </w:r>
      <w:r>
        <w:rPr>
          <w:rFonts w:cs="Times New Roman" w:ascii="Times New Roman" w:hAnsi="Times New Roman"/>
          <w:sz w:val="24"/>
          <w:szCs w:val="24"/>
        </w:rPr>
        <w:t>ed). Newdelhi: Eurasia publishing Pvt. Ltd.</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urlock, Elizabeth. B. (2011).Personality development. Newdelhi: Tata McGraw hill education Pvt. Ltd.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Skinner, Charles. E. (1996). Educational psych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delhi: Prentice hall of India Pvt. Ltd.</w:t>
      </w:r>
    </w:p>
    <w:p>
      <w:pPr>
        <w:pStyle w:val="ListParagraph"/>
        <w:numPr>
          <w:ilvl w:val="0"/>
          <w:numId w:val="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gal, S.K. (2014). Advanced educational psych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delhi: PHI Learning Pvt. Ltd.</w:t>
      </w:r>
    </w:p>
    <w:p>
      <w:pPr>
        <w:pStyle w:val="ListParagraph"/>
        <w:numPr>
          <w:ilvl w:val="0"/>
          <w:numId w:val="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rlock B Elizabeth, (2010).Child’s Development. West patel nagar, New Delhi:</w:t>
      </w:r>
    </w:p>
    <w:p>
      <w:pPr>
        <w:pStyle w:val="ListParagraph"/>
        <w:tabs>
          <w:tab w:val="clear" w:pos="720"/>
          <w:tab w:val="left" w:pos="1080" w:leader="none"/>
          <w:tab w:val="left" w:pos="1440" w:leader="none"/>
        </w:tabs>
        <w:spacing w:lineRule="auto" w:line="360"/>
        <w:ind w:left="1185" w:hanging="0"/>
        <w:jc w:val="both"/>
        <w:rPr/>
      </w:pPr>
      <w:r>
        <w:rPr>
          <w:rFonts w:cs="Times New Roman" w:ascii="Times New Roman" w:hAnsi="Times New Roman"/>
          <w:sz w:val="24"/>
          <w:szCs w:val="24"/>
        </w:rPr>
        <w:t>Tata Mc Graw Hill Education Private Limited.</w:t>
      </w:r>
    </w:p>
    <w:p>
      <w:pPr>
        <w:pStyle w:val="ListParagraph"/>
        <w:numPr>
          <w:ilvl w:val="0"/>
          <w:numId w:val="7"/>
        </w:numPr>
        <w:tabs>
          <w:tab w:val="clear" w:pos="720"/>
          <w:tab w:val="left" w:pos="108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Mangal. S K, (2007).Essentials of Educational psychology. Delhi: PHI learning private limited.</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trieved on 23-09-15, retrieved from </w:t>
      </w:r>
      <w:hyperlink r:id="rId6">
        <w:r>
          <w:rPr>
            <w:rStyle w:val="InternetLink"/>
            <w:rFonts w:cs="Times New Roman" w:ascii="Times New Roman" w:hAnsi="Times New Roman"/>
            <w:color w:val="000000"/>
            <w:sz w:val="24"/>
            <w:szCs w:val="24"/>
          </w:rPr>
          <w:t>http://www.andrewlewis.co.za/Roets_Lewis.Adolescent.pdf</w:t>
        </w:r>
      </w:hyperlink>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trieved on 28-09-15, retrieved from </w:t>
      </w:r>
      <w:hyperlink r:id="rId7">
        <w:r>
          <w:rPr>
            <w:rStyle w:val="InternetLink"/>
            <w:rFonts w:cs="Times New Roman" w:ascii="Times New Roman" w:hAnsi="Times New Roman"/>
            <w:color w:val="000000"/>
            <w:sz w:val="24"/>
            <w:szCs w:val="24"/>
          </w:rPr>
          <w:t>http://www.apa.org/helpcenter/road-resilience.aspx</w:t>
        </w:r>
      </w:hyperlink>
    </w:p>
    <w:p>
      <w:pPr>
        <w:pStyle w:val="ListParagraph"/>
        <w:numPr>
          <w:ilvl w:val="0"/>
          <w:numId w:val="7"/>
        </w:numPr>
        <w:shd w:fill="FFFFFF" w:val="clea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trieved on 25-09-15, retrieved from </w:t>
      </w:r>
      <w:hyperlink r:id="rId8">
        <w:r>
          <w:rPr>
            <w:rStyle w:val="InternetLink"/>
            <w:rFonts w:cs="Times New Roman" w:ascii="Times New Roman" w:hAnsi="Times New Roman"/>
            <w:color w:val="000000"/>
            <w:sz w:val="24"/>
            <w:szCs w:val="24"/>
          </w:rPr>
          <w:t>http://www.nasponline.org/families/stress.pdf</w:t>
        </w:r>
      </w:hyperlink>
    </w:p>
    <w:p>
      <w:pPr>
        <w:pStyle w:val="ListParagraph"/>
        <w:numPr>
          <w:ilvl w:val="0"/>
          <w:numId w:val="7"/>
        </w:numPr>
        <w:shd w:fill="FFFFFF" w:val="clea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trieved on 24-09-15, retrieved from </w:t>
      </w:r>
      <w:hyperlink r:id="rId9">
        <w:r>
          <w:rPr>
            <w:rStyle w:val="InternetLink"/>
            <w:rFonts w:cs="Times New Roman" w:ascii="Times New Roman" w:hAnsi="Times New Roman"/>
            <w:color w:val="000000"/>
            <w:sz w:val="24"/>
            <w:szCs w:val="24"/>
          </w:rPr>
          <w:t>http://www.nios.ac.in/media/documents/secpsycour/english/chapter-11.pdf</w:t>
        </w:r>
      </w:hyperlink>
    </w:p>
    <w:p>
      <w:pPr>
        <w:pStyle w:val="ListParagraph"/>
        <w:numPr>
          <w:ilvl w:val="0"/>
          <w:numId w:val="7"/>
        </w:numPr>
        <w:tabs>
          <w:tab w:val="clear" w:pos="720"/>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ggarwal. J.C, (2004).Essentials of Educational Psychology. New Delhi: Vikas Publishing                                                house Pvt Ltd.</w:t>
      </w:r>
    </w:p>
    <w:p>
      <w:pPr>
        <w:pStyle w:val="ListParagraph"/>
        <w:numPr>
          <w:ilvl w:val="0"/>
          <w:numId w:val="7"/>
        </w:numPr>
        <w:tabs>
          <w:tab w:val="clear" w:pos="720"/>
          <w:tab w:val="left" w:pos="1080" w:leader="none"/>
          <w:tab w:val="left" w:pos="1440" w:leader="none"/>
        </w:tabs>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file:///C:/Users/User/Downloads/2010-SocialCompetence.pdf</w:t>
        </w:r>
      </w:hyperlink>
    </w:p>
    <w:p>
      <w:pPr>
        <w:pStyle w:val="ListParagraph"/>
        <w:numPr>
          <w:ilvl w:val="0"/>
          <w:numId w:val="7"/>
        </w:numPr>
        <w:tabs>
          <w:tab w:val="clear" w:pos="720"/>
          <w:tab w:val="left" w:pos="1080" w:leader="none"/>
          <w:tab w:val="left" w:pos="1440" w:leader="none"/>
        </w:tabs>
        <w:spacing w:lineRule="auto" w:line="36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files.eric.ed.gov/fulltext/EJ1158301.pdf</w:t>
        </w:r>
      </w:hyperlink>
    </w:p>
    <w:p>
      <w:pPr>
        <w:pStyle w:val="ListParagraph"/>
        <w:numPr>
          <w:ilvl w:val="0"/>
          <w:numId w:val="7"/>
        </w:numPr>
        <w:tabs>
          <w:tab w:val="clear" w:pos="720"/>
          <w:tab w:val="left" w:pos="108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 TargetMode="External"/><Relationship Id="rId3" Type="http://schemas.openxmlformats.org/officeDocument/2006/relationships/hyperlink" Target="https://en.wikipedia.org/wiki/social" TargetMode="External"/><Relationship Id="rId4" Type="http://schemas.openxmlformats.org/officeDocument/2006/relationships/hyperlink" Target="http://ehlt.flinders.edu.au/education/DLiT/2002/culture/slt.htm" TargetMode="External"/><Relationship Id="rId5" Type="http://schemas.openxmlformats.org/officeDocument/2006/relationships/hyperlink" Target="http://www.chegg.com/homework-help/definitions/social-learning-theory-49" TargetMode="External"/><Relationship Id="rId6" Type="http://schemas.openxmlformats.org/officeDocument/2006/relationships/hyperlink" Target="http://www.andrewlewis.co.za/Roets_Lewis.Adolescent.pdf" TargetMode="External"/><Relationship Id="rId7" Type="http://schemas.openxmlformats.org/officeDocument/2006/relationships/hyperlink" Target="http://www.apa.org/helpcenter/road-resilience.aspx" TargetMode="External"/><Relationship Id="rId8" Type="http://schemas.openxmlformats.org/officeDocument/2006/relationships/hyperlink" Target="http://www.nasponline.org/families/stress.pdf" TargetMode="External"/><Relationship Id="rId9" Type="http://schemas.openxmlformats.org/officeDocument/2006/relationships/hyperlink" Target="http://www.nios.ac.in/media/documents/secpsycour/english/chapter-11.pdf" TargetMode="External"/><Relationship Id="rId10" Type="http://schemas.openxmlformats.org/officeDocument/2006/relationships/hyperlink" Target="../../C:/Users/User/Downloads/2010-SocialCompetence.pdf" TargetMode="External"/><Relationship Id="rId11" Type="http://schemas.openxmlformats.org/officeDocument/2006/relationships/hyperlink" Target="https://files.eric.ed.gov/fulltext/EJ1158301.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6:00Z</dcterms:created>
  <dc:creator>pc4</dc:creator>
  <dc:description/>
  <cp:keywords/>
  <dc:language>en-US</dc:language>
  <cp:lastModifiedBy>User</cp:lastModifiedBy>
  <dcterms:modified xsi:type="dcterms:W3CDTF">2021-06-07T04:22:00Z</dcterms:modified>
  <cp:revision>17</cp:revision>
  <dc:subject/>
  <dc:title/>
</cp:coreProperties>
</file>