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The Stage Model</w:t>
      </w:r>
    </w:p>
    <w:p>
      <w:pPr>
        <w:pStyle w:val="Normal"/>
        <w:ind w:firstLine="720"/>
        <w:rPr>
          <w:rFonts w:ascii="Calibri" w:hAnsi="Calibri" w:cs="Calibri"/>
          <w:b/>
          <w:b/>
          <w:sz w:val="32"/>
          <w:szCs w:val="32"/>
        </w:rPr>
      </w:pPr>
      <w:r>
        <w:rPr>
          <w:rFonts w:cs="Calibri" w:ascii="Calibri" w:hAnsi="Calibri"/>
          <w:b/>
          <w:sz w:val="32"/>
          <w:szCs w:val="32"/>
        </w:rPr>
      </w:r>
    </w:p>
    <w:p>
      <w:pPr>
        <w:pStyle w:val="Normal"/>
        <w:ind w:firstLine="720"/>
        <w:rPr>
          <w:rFonts w:ascii="Calibri" w:hAnsi="Calibri" w:cs="Calibri"/>
          <w:sz w:val="32"/>
          <w:szCs w:val="32"/>
        </w:rPr>
      </w:pPr>
      <w:r>
        <w:rPr>
          <w:rFonts w:cs="Calibri" w:ascii="Calibri" w:hAnsi="Calibri"/>
          <w:sz w:val="32"/>
          <w:szCs w:val="32"/>
        </w:rPr>
        <w:t xml:space="preserve">Traditionally, the most widely used model of information processing is the stage theory model, based on the work of Atkinson and Shiffrin (1968). The key elements of this model are that it views learning and memory as discontinuous and multi-staged. It is hypothesized that as new information is taken in, it is in some way manipulated before it is stored. The stage theory model recognizes three types or stages of memory: sensory memory, short-term or working memory, and long-term memory. </w:t>
      </w:r>
    </w:p>
    <w:p>
      <w:pPr>
        <w:pStyle w:val="Normal"/>
        <w:ind w:firstLine="720"/>
        <w:rPr>
          <w:rFonts w:ascii="Calibri" w:hAnsi="Calibri" w:cs="Calibri"/>
          <w:sz w:val="32"/>
          <w:szCs w:val="32"/>
        </w:rPr>
      </w:pPr>
      <w:r>
        <w:rPr>
          <w:rFonts w:cs="Calibri" w:ascii="Calibri" w:hAnsi="Calibri"/>
          <w:sz w:val="32"/>
          <w:szCs w:val="32"/>
        </w:rPr>
      </w:r>
    </w:p>
    <w:p>
      <w:pPr>
        <w:pStyle w:val="Normal"/>
        <w:ind w:left="720" w:hanging="720"/>
        <w:rPr>
          <w:rFonts w:ascii="Calibri" w:hAnsi="Calibri" w:cs="Calibri"/>
          <w:b/>
          <w:b/>
          <w:sz w:val="32"/>
          <w:szCs w:val="32"/>
        </w:rPr>
      </w:pPr>
      <w:r>
        <w:rPr>
          <w:rFonts w:cs="Calibri" w:ascii="Calibri" w:hAnsi="Calibri"/>
          <w:b/>
          <w:sz w:val="32"/>
          <w:szCs w:val="32"/>
        </w:rPr>
        <w:t>Figure 1. A stage model of memory</w:t>
      </w:r>
    </w:p>
    <w:p>
      <w:pPr>
        <w:pStyle w:val="Normal"/>
        <w:ind w:left="720" w:hanging="720"/>
        <w:rPr>
          <w:rFonts w:ascii="Calibri" w:hAnsi="Calibri" w:cs="Calibri"/>
          <w:b/>
          <w:b/>
          <w:sz w:val="32"/>
          <w:szCs w:val="32"/>
        </w:rPr>
      </w:pPr>
      <w:r>
        <w:rPr>
          <w:rFonts w:cs="Calibri" w:ascii="Calibri" w:hAnsi="Calibri"/>
          <w:b/>
          <w:sz w:val="32"/>
          <w:szCs w:val="32"/>
        </w:rPr>
      </w:r>
    </w:p>
    <w:p>
      <w:pPr>
        <w:pStyle w:val="Normal"/>
        <w:ind w:firstLine="720"/>
        <w:rPr>
          <w:rFonts w:ascii="Calibri" w:hAnsi="Calibri" w:cs="Calibri"/>
          <w:sz w:val="32"/>
          <w:szCs w:val="32"/>
        </w:rPr>
      </w:pPr>
      <w:r>
        <w:rPr>
          <w:rFonts w:cs="Calibri" w:ascii="Calibri" w:hAnsi="Calibri"/>
          <w:sz w:val="32"/>
          <w:szCs w:val="32"/>
          <w:lang w:val="en-US" w:eastAsia="en-US"/>
        </w:rPr>
        <w:drawing>
          <wp:inline distT="0" distB="0" distL="0" distR="0">
            <wp:extent cx="4572000" cy="293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572000" cy="2933700"/>
                    </a:xfrm>
                    <a:prstGeom prst="rect">
                      <a:avLst/>
                    </a:prstGeom>
                  </pic:spPr>
                </pic:pic>
              </a:graphicData>
            </a:graphic>
          </wp:inline>
        </w:drawing>
      </w:r>
    </w:p>
    <w:p>
      <w:pPr>
        <w:pStyle w:val="Normal"/>
        <w:ind w:firstLine="720"/>
        <w:rPr>
          <w:rFonts w:ascii="Calibri" w:hAnsi="Calibri" w:cs="Calibri"/>
          <w:sz w:val="32"/>
          <w:szCs w:val="32"/>
        </w:rPr>
      </w:pPr>
      <w:r>
        <w:rPr>
          <w:rFonts w:cs="Calibri" w:ascii="Calibri" w:hAnsi="Calibri"/>
          <w:sz w:val="32"/>
          <w:szCs w:val="32"/>
        </w:rPr>
      </w:r>
    </w:p>
    <w:p>
      <w:pPr>
        <w:pStyle w:val="Normal"/>
        <w:ind w:firstLine="720"/>
        <w:rPr/>
      </w:pPr>
      <w:r>
        <w:rPr>
          <w:rFonts w:cs="Calibri" w:ascii="Calibri" w:hAnsi="Calibri"/>
          <w:i/>
          <w:sz w:val="32"/>
          <w:szCs w:val="32"/>
        </w:rPr>
        <w:t xml:space="preserve">Sensory memory. </w:t>
      </w:r>
      <w:r>
        <w:rPr>
          <w:rFonts w:cs="Calibri" w:ascii="Calibri" w:hAnsi="Calibri"/>
          <w:sz w:val="32"/>
          <w:szCs w:val="32"/>
        </w:rPr>
        <w:t>Sensory memory represents the initial stage of stimuli perception. It is associated with the senses, and there seems to be a separate section for each type of sensual perception, each with its own limitations and devices. Obviously, stimuli that are not sensed cannot be further processed and will never become part of the memory store. This is not to say that only stimuli that are consciously perceived are stored; on the contrary, everyone takes in and perceives stimuli almost continuously. It is hypothesized, though, that perceptions that are not transferred into a higher stage will not be incorporated into memory that can be recalled. The transfer of new information quickly to the next stage of processing is of critical importance, and sensory memory acts as a portal for all information that is to become part of memory. This stage of memory is temporally limited which means that information stored here begins to decay rapidly if not transferred to the next stage. This occurs in as little as ½ second for visual stimuli and three seconds for auditory stimuli. There are many ways to ensure transfer and many methods for facilitating that transfer. To this end, attention and automaticity are the two major influences on sensory memory, and much work has been done to understand the impact of each on information processing.</w:t>
      </w:r>
    </w:p>
    <w:p>
      <w:pPr>
        <w:pStyle w:val="Normal"/>
        <w:ind w:firstLine="720"/>
        <w:rPr>
          <w:rFonts w:ascii="Calibri" w:hAnsi="Calibri" w:cs="Calibri"/>
          <w:sz w:val="32"/>
          <w:szCs w:val="32"/>
        </w:rPr>
      </w:pPr>
      <w:r>
        <w:rPr>
          <w:rFonts w:cs="Calibri" w:ascii="Calibri" w:hAnsi="Calibri"/>
          <w:sz w:val="32"/>
          <w:szCs w:val="32"/>
        </w:rPr>
        <w:t xml:space="preserve">Attention is defined by Suthers (1996) as the “limitations in our perceptual processing and response generation: to attend to one this is to not attend to others” (p. 1). To attend to a stimulus is to focus on it while consciously attempting to ignore other stimuli, but it is not totally exclusive of these competing others. Treisman (as cited in Driscoll, 2001) “showed, however, that attention is not an all-or-nothing proposition and suggested that it serves to attenuate, or tune out, stimulation” (p. 81). Attention does facilitate the integration and transfer of the information being attended, but it is impacted by many factors including the meaningfulness of the new stimulus to the learner, the similarity between competing ideas or stimuli, the complexity of the new information, and the physical ability of the person to attend. </w:t>
      </w:r>
    </w:p>
    <w:p>
      <w:pPr>
        <w:pStyle w:val="Normal"/>
        <w:rPr>
          <w:rFonts w:ascii="Calibri" w:hAnsi="Calibri" w:cs="Calibri"/>
          <w:sz w:val="32"/>
          <w:szCs w:val="32"/>
        </w:rPr>
      </w:pPr>
      <w:r>
        <w:rPr>
          <w:rFonts w:cs="Calibri" w:ascii="Calibri" w:hAnsi="Calibri"/>
          <w:sz w:val="32"/>
          <w:szCs w:val="32"/>
        </w:rPr>
        <w:tab/>
        <w:t>Automaticity is almost the exact opposite of attention. Driscoll (2001) says that “When tasks are overlearned or sources of information become habitual, to the extent that their attention requirements are minimal, automaticity has occurred” (p. 82). Automaticity allows attention to be redirected to other information or stimuli and allows for the ability of multi-tasking without distracting totally from the acquisition of new information.</w:t>
      </w:r>
    </w:p>
    <w:p>
      <w:pPr>
        <w:pStyle w:val="Heading1"/>
        <w:spacing w:lineRule="auto" w:line="240"/>
        <w:ind w:firstLine="720"/>
        <w:rPr/>
      </w:pPr>
      <w:r>
        <w:rPr>
          <w:rFonts w:cs="Calibri" w:ascii="Calibri" w:hAnsi="Calibri"/>
          <w:i w:val="false"/>
          <w:sz w:val="32"/>
          <w:szCs w:val="32"/>
        </w:rPr>
        <w:t>There are several suggested models of how new stimuli are recognized in sensory memory, and each deals with pattern recognition. The matching of new stimuli to existing memory structures is a crucial factor in the acquisition of new knowledge. If new information is not brought into memory in a meaningful way, it will not be stored as memory. Therefore, the understanding of the patterns by which this information is represented is critical to the proper introduction of new information.</w:t>
      </w:r>
      <w:r>
        <w:rPr>
          <w:rFonts w:cs="Calibri" w:ascii="Calibri" w:hAnsi="Calibri"/>
          <w:sz w:val="32"/>
          <w:szCs w:val="32"/>
        </w:rPr>
        <w:t xml:space="preserve"> </w:t>
      </w:r>
      <w:r>
        <w:rPr>
          <w:rFonts w:cs="Calibri" w:ascii="Calibri" w:hAnsi="Calibri"/>
          <w:i w:val="false"/>
          <w:sz w:val="32"/>
          <w:szCs w:val="32"/>
        </w:rPr>
        <w:t>Driscoll (2001) says that pattern recognition is “the process whereby environmental stimuli are recognized as exemplars of concepts and principles already in memory” (p. 84). She discusses three models of pattern recognition: template matching, the prototype model, and feature analysis.</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ab/>
        <w:t xml:space="preserve">The template matching model holds that there are exact representations of previous stimuli trapped in the mind. Pattern recognition, then, occurs by matching input with a specific, perfect specimen stored in memory. This model seems to fall short because of the vast numbers of templates that would have to exist in memory for any one type of entity and because it does not account for imperfect stimuli or imperfect templates. The second pattern recognition model is the prototype. This model suggests that the stored unit is a generalized or abstracted form of the knowledge unit, and pattern recognition is based on a comparison of the input to the prototype. If a close match is established, new information can be accepted as the existing class. These two models are very similar in that they each attempt to match incoming information with a whole picture stored in memory. This holistic comparison differentiates them from the third model, feature analysis. In this system, incoming information is judged based on characteristics rather than a whole idea. Individual characteristics are picked out and then grouped to label the new stimulus as an “X”. The major difference, simply put, is that these two models seem to work in opposite directions. </w:t>
      </w:r>
    </w:p>
    <w:p>
      <w:pPr>
        <w:pStyle w:val="Heading1"/>
        <w:spacing w:lineRule="auto" w:line="240"/>
        <w:ind w:firstLine="720"/>
        <w:rPr/>
      </w:pPr>
      <w:r>
        <w:rPr>
          <w:rFonts w:cs="Calibri" w:ascii="Calibri" w:hAnsi="Calibri"/>
          <w:sz w:val="32"/>
          <w:szCs w:val="32"/>
        </w:rPr>
        <w:t xml:space="preserve">Short-term or working memory. </w:t>
      </w:r>
      <w:r>
        <w:rPr>
          <w:rFonts w:cs="Calibri" w:ascii="Calibri" w:hAnsi="Calibri"/>
          <w:i w:val="false"/>
          <w:sz w:val="32"/>
          <w:szCs w:val="32"/>
        </w:rPr>
        <w:t xml:space="preserve">The second stage of information processing is the working or short-term memory.  This stage is often viewed as active or conscious memory because it is the part of memory that is being actively processed while new information is being taken in. Short-term memory has a very limited capacity and unrehearsed information will begin to be lost from it within 15-30 seconds if other action is not taken. There are two main ways that are effective in processing information while it is in short-term memory. Rote or maintenance rehearsal is the first but less desirable of these methods. This type of rehearsal is intended only to keep information until it can be processed further. It consists mainly of some sort of repetition of the new information, and if it is not processed further will be lost. In fact, studies on the limitations of working memory have revealed a specific number of units that the mind can process at any given time, and it is now generally accepted that 5 </w:t>
      </w:r>
      <w:r>
        <w:rPr>
          <w:rFonts w:cs="Calibri" w:ascii="Calibri" w:hAnsi="Calibri"/>
          <w:i w:val="false"/>
          <w:sz w:val="32"/>
          <w:szCs w:val="32"/>
          <w:u w:val="single"/>
        </w:rPr>
        <w:t>+</w:t>
      </w:r>
      <w:r>
        <w:rPr>
          <w:rFonts w:cs="Calibri" w:ascii="Calibri" w:hAnsi="Calibri"/>
          <w:i w:val="false"/>
          <w:sz w:val="32"/>
          <w:szCs w:val="32"/>
        </w:rPr>
        <w:t xml:space="preserve"> 2 is the maximum number of stimuli that can be processed at once. There are several types of activities that one can perform to encode new information, but the importance of encoding cannot be overstated.</w:t>
      </w:r>
    </w:p>
    <w:p>
      <w:pPr>
        <w:pStyle w:val="Normal"/>
        <w:ind w:firstLine="720"/>
        <w:rPr>
          <w:rFonts w:ascii="Calibri" w:hAnsi="Calibri" w:cs="Calibri"/>
          <w:sz w:val="32"/>
          <w:szCs w:val="32"/>
        </w:rPr>
      </w:pPr>
      <w:r>
        <w:rPr>
          <w:rFonts w:cs="Calibri" w:ascii="Calibri" w:hAnsi="Calibri"/>
          <w:sz w:val="32"/>
          <w:szCs w:val="32"/>
        </w:rPr>
        <w:t xml:space="preserve">Maintenance rehearsal schemes can be employed to keep information in short-term memory, but more complex elaboration is necessary to make the transfer to long-term memory. It is absolutely necessary for new information to somehow be incorporated into the memory structure in order for it to be retained. There are many suggested models for encoding, but there are basically three ways in which retention occurs. A stimulus can be an almost exact match with existing structures in which case it would be simply added to the mental representation and no change would be made to the structure except its addition. If the new stimulus does not exactly match the existing structure, the structure itself would be adapted to allow for additional characteristics or definitions in which case there would be a fundamental change to the existing structure, which would broaden the defining structures. Finally, if the new stimulus were vastly different from any existing structure, a totally new one would be created in memory. This new structure could in some way be linked to relevant structures, but it would stand alone as a new unit. At any rate, the incoming information must be acted on and through existing structures and incorporated into those systems in some way for acquisition to occur. The processing of this new stimulus takes place in short-term memory, and the body with which the information is worked is the long-term memory. </w:t>
      </w:r>
    </w:p>
    <w:p>
      <w:pPr>
        <w:pStyle w:val="Normal"/>
        <w:ind w:firstLine="720"/>
        <w:rPr>
          <w:rFonts w:ascii="Calibri" w:hAnsi="Calibri" w:cs="Calibri"/>
          <w:sz w:val="32"/>
          <w:szCs w:val="32"/>
        </w:rPr>
      </w:pPr>
      <w:r>
        <w:rPr>
          <w:rFonts w:cs="Calibri" w:ascii="Calibri" w:hAnsi="Calibri"/>
          <w:sz w:val="32"/>
          <w:szCs w:val="32"/>
        </w:rPr>
        <w:t>The implications of this research are clear. If learning—relatively permanently change—is to take place, new information must be transferred into long-term memory. Therefore, repetition and maintenance rehearsal are not sufficient to produce a lasting effect. This has great relevance to instruction and teaching, for if the aim of education is learning, information must be presented in such a way that it can be incorporated into the memory structure.</w:t>
      </w:r>
    </w:p>
    <w:p>
      <w:pPr>
        <w:pStyle w:val="Heading1"/>
        <w:keepNext w:val="false"/>
        <w:spacing w:lineRule="auto" w:line="240"/>
        <w:ind w:firstLine="720"/>
        <w:rPr/>
      </w:pPr>
      <w:r>
        <w:rPr>
          <w:rFonts w:cs="Calibri" w:ascii="Calibri" w:hAnsi="Calibri"/>
          <w:sz w:val="32"/>
          <w:szCs w:val="32"/>
        </w:rPr>
        <w:t xml:space="preserve">Long-term memory. </w:t>
      </w:r>
      <w:r>
        <w:rPr>
          <w:rFonts w:cs="Calibri" w:ascii="Calibri" w:hAnsi="Calibri"/>
          <w:i w:val="false"/>
          <w:sz w:val="32"/>
          <w:szCs w:val="32"/>
        </w:rPr>
        <w:t>As discussed with short-term memory, long-term memory houses all previous perceptions, knowledge, and information learned by an individual, but it is not a static file system that is used only for information retrieval. Abbot (2002) suggests that long-term memory “is that more permanent store in which information can reside in a dormant state – out of mind and unused – until you fetch it back into consciousness” (p. 1). In order to incorporate new information, long-term memory must be in communication with short-term memory and must be dynamic. There are several categories of long-term memory, and there are many suggestions as to how memory units are represented in the mind. While it seems that it might be sufficient to understand simply that there are individual units and structures that exist in long-term memory, the specific way or ways that information is stored offers extremely important information. If the knowledge unit is pictorial rather than verbal, for example, it would seem to make sense that images would be more easily and readily stored in memory. If the reverse were true, information should be presented in verbal constructs. This oversimplifies the problem, but it is this question that is at the core of the controversy over memory storage structures. There are two divisions at issue in the discussion of long-term memory: the types of long-term memory and the type of knowledge unit stored in long-term memory.</w:t>
      </w:r>
    </w:p>
    <w:p>
      <w:pPr>
        <w:pStyle w:val="Heading1"/>
        <w:keepNext w:val="false"/>
        <w:spacing w:lineRule="auto" w:line="240"/>
        <w:ind w:firstLine="720"/>
        <w:rPr>
          <w:rFonts w:ascii="Calibri" w:hAnsi="Calibri" w:cs="Calibri"/>
          <w:sz w:val="32"/>
          <w:szCs w:val="32"/>
        </w:rPr>
      </w:pPr>
      <w:r>
        <w:rPr>
          <w:rFonts w:cs="Calibri" w:ascii="Calibri" w:hAnsi="Calibri"/>
          <w:sz w:val="32"/>
          <w:szCs w:val="32"/>
        </w:rPr>
        <w:t xml:space="preserve">Organizations of long-term memory. </w:t>
      </w:r>
      <w:r>
        <w:rPr>
          <w:rFonts w:cs="Calibri" w:ascii="Calibri" w:hAnsi="Calibri"/>
          <w:i w:val="false"/>
          <w:sz w:val="32"/>
          <w:szCs w:val="32"/>
        </w:rPr>
        <w:t>Today cognitive psychologists believe that there are at least different types of information stored in long-term memory. Each of the memory structures is distinct and serves a different operational function. However, it is evident that some type of very specialized categorization system exists within the human mind. One of the first to make this idea explicit was Bruner (as cited in Anderson, 1998b). “Based upon the idea of categorization, Bruner’s theory states ‘To perceive is to categorize, to conceptualize is to categorize, to learn is to form categories, to make decisions is to categorize’” (p. 1).</w:t>
      </w:r>
    </w:p>
    <w:p>
      <w:pPr>
        <w:pStyle w:val="Heading1"/>
        <w:spacing w:lineRule="auto" w:line="240"/>
        <w:ind w:firstLine="720"/>
        <w:rPr>
          <w:rFonts w:ascii="Calibri" w:hAnsi="Calibri" w:cs="Calibri"/>
          <w:i w:val="false"/>
          <w:i w:val="false"/>
          <w:sz w:val="32"/>
          <w:szCs w:val="32"/>
        </w:rPr>
      </w:pPr>
      <w:r>
        <w:rPr>
          <w:rFonts w:cs="Calibri" w:ascii="Calibri" w:hAnsi="Calibri"/>
          <w:i w:val="false"/>
          <w:sz w:val="32"/>
          <w:szCs w:val="32"/>
        </w:rPr>
        <w:t xml:space="preserve">Tulving (1972) was the first to distinguish between episodic and semantic memory, and all discussions recognize these two distinct types. Most researchers now combine these two in a broader category labeled declarative. Other researchers have identified additional organizational types. For example, Abbott lists declarative and procedural while Huitt (2000), citing the work of Paivio (1971, 1986) adds imagery to this list. However, Pylyshyn (2002) states that imagery is not a distinct organizational structure, but follows the rules that apply to semantic and episodic memory. </w:t>
      </w:r>
    </w:p>
    <w:p>
      <w:pPr>
        <w:pStyle w:val="Normal"/>
        <w:rPr>
          <w:rFonts w:ascii="Calibri" w:hAnsi="Calibri" w:cs="Calibri"/>
          <w:i/>
          <w:i/>
          <w:sz w:val="32"/>
          <w:szCs w:val="32"/>
        </w:rPr>
      </w:pPr>
      <w:r>
        <w:rPr>
          <w:rFonts w:cs="Calibri" w:ascii="Calibri" w:hAnsi="Calibri"/>
          <w:i/>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w:i/>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5:00Z</dcterms:created>
  <dc:creator>conferance</dc:creator>
  <dc:description/>
  <dc:language>en-US</dc:language>
  <cp:lastModifiedBy>conferance</cp:lastModifiedBy>
  <dcterms:modified xsi:type="dcterms:W3CDTF">2015-10-08T09:16:00Z</dcterms:modified>
  <cp:revision>1</cp:revision>
  <dc:subject/>
  <dc:title/>
</cp:coreProperties>
</file>