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ENVIRONMENTAL AWARENESS-POLLU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llution has been around for a long time – in fact, for as long as humans have been around. In the past it was not a problem. Most of the waste from human activities could be handled by the earth’s natural system. Air and water were able to dilute and disperse pollutants. Much of the solid wastes thrown on land, being made of natural materials decomposed easily. Also, there were fewer people, so the total amount of waste created was not too lar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adually, as settlements grew larger and turned into cities with large populations, the wastes too increased. Technological inventions made life easier than before. Factories sprang up and began producing goods in large quantities. But they also began to spew their wastes into the air, water and land. Transportation was revolutionized with invention of internal combustion engine, which burned the fossil fuels and added to air pollution. More and more synthetic chemicals were invented. Plastic began to replace almost every kind of natural material. Thus the amount as well as the kind of waste generated changed a great deal.</w:t>
      </w:r>
    </w:p>
    <w:p>
      <w:pPr>
        <w:pStyle w:val="Normal"/>
        <w:spacing w:lineRule="auto" w:line="360"/>
        <w:jc w:val="both"/>
        <w:rPr/>
      </w:pPr>
      <w:r>
        <w:rPr>
          <w:rFonts w:cs="Times New Roman" w:ascii="Times New Roman" w:hAnsi="Times New Roman"/>
          <w:sz w:val="28"/>
          <w:szCs w:val="28"/>
        </w:rPr>
        <w:t>A century ago, people were dealing with pollution which was mainly from animal waste, household waste, and smoke and ash from burning coal and biomass. Today, pollution is generated by many sources- from pesticides, fertilizers, fossil fuels, radiation and an army of new chemicals and synthetic material.  Combined with ever- exploding population and ever increasing consumption, pollution has become a threat to the fragile life support systems of the earth.</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 xml:space="preserve">The word ‘pollution’ is derived from the Latin word </w:t>
      </w:r>
      <w:r>
        <w:rPr>
          <w:rFonts w:cs="Times New Roman" w:ascii="Times New Roman" w:hAnsi="Times New Roman"/>
          <w:b/>
          <w:i/>
          <w:iCs/>
          <w:sz w:val="28"/>
          <w:szCs w:val="28"/>
        </w:rPr>
        <w:t>pulluere,</w:t>
      </w:r>
      <w:r>
        <w:rPr>
          <w:rFonts w:cs="Times New Roman" w:ascii="Times New Roman" w:hAnsi="Times New Roman"/>
          <w:sz w:val="28"/>
          <w:szCs w:val="28"/>
        </w:rPr>
        <w:t xml:space="preserve"> which means ‘to soil or defile’. Any alteration to air, water, soil or food that threatens the health, survival capability or activities of humans or other living organisms; is called pollution.</w:t>
      </w:r>
    </w:p>
    <w:p>
      <w:pPr>
        <w:pStyle w:val="Normal"/>
        <w:spacing w:lineRule="auto" w:line="360"/>
        <w:jc w:val="both"/>
        <w:rPr/>
      </w:pPr>
      <w:r>
        <w:rPr>
          <w:rFonts w:cs="Times New Roman" w:ascii="Times New Roman" w:hAnsi="Times New Roman"/>
          <w:sz w:val="28"/>
          <w:szCs w:val="28"/>
        </w:rPr>
        <w:t xml:space="preserve">In other words, an undesirable state of natural environment being contaminated with harmful substances as a consequence of human activity is called pollution. </w:t>
      </w:r>
    </w:p>
    <w:p>
      <w:pPr>
        <w:pStyle w:val="Normal"/>
        <w:spacing w:lineRule="auto" w:line="360"/>
        <w:jc w:val="both"/>
        <w:rPr/>
      </w:pPr>
      <w:r>
        <w:rPr>
          <w:rFonts w:cs="Times New Roman" w:ascii="Times New Roman" w:hAnsi="Times New Roman"/>
          <w:i/>
          <w:sz w:val="28"/>
          <w:szCs w:val="28"/>
        </w:rPr>
        <w:t>According to Oxford dictionary, “The presence or introduction of a substance which has harmful or poisonous effect into the environment is termed as pollution”.</w:t>
      </w:r>
      <w:r>
        <w:rPr>
          <w:rFonts w:cs="Times New Roman" w:ascii="Times New Roman" w:hAnsi="Times New Roman"/>
          <w:i/>
          <w:sz w:val="28"/>
          <w:szCs w:val="28"/>
          <w:highlight w:val="yellow"/>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omething that contaminates or defiles the environment is termed as pollutan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Today, almost every human activity – from how we get around, to how our goods are produced, to how we grow our food – creates some type of pollution.</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Different types of pollution </w:t>
      </w:r>
      <w:r>
        <w:rPr>
          <w:rFonts w:cs="Times New Roman" w:ascii="Times New Roman" w:hAnsi="Times New Roman"/>
          <w:bCs/>
          <w:sz w:val="28"/>
          <w:szCs w:val="28"/>
        </w:rPr>
        <w:t>- Depending</w:t>
      </w:r>
      <w:r>
        <w:rPr>
          <w:rFonts w:cs="Times New Roman" w:ascii="Times New Roman" w:hAnsi="Times New Roman"/>
          <w:sz w:val="28"/>
          <w:szCs w:val="28"/>
        </w:rPr>
        <w:t xml:space="preserve"> on the components that is being polluted and/ or the kind of pollutants, pollution may be classified into air pollution, water pollution, soil pollution, noise pollution and radiation pollution.</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IR POLLUTION</w:t>
      </w:r>
    </w:p>
    <w:p>
      <w:pPr>
        <w:pStyle w:val="Normal"/>
        <w:spacing w:lineRule="auto" w:line="360"/>
        <w:jc w:val="both"/>
        <w:rPr/>
      </w:pPr>
      <w:r>
        <w:rPr>
          <w:rFonts w:cs="Times New Roman" w:ascii="Times New Roman" w:hAnsi="Times New Roman"/>
          <w:sz w:val="28"/>
          <w:szCs w:val="28"/>
        </w:rPr>
        <w:t>Air pollution is the introduction of particulate, biological molecules or other molecules into the earth’s atmosphere, possibly causing disease, death to human, damage to other living organisms such as food crops or the natural or built environment.</w:t>
      </w:r>
    </w:p>
    <w:p>
      <w:pPr>
        <w:pStyle w:val="Normal"/>
        <w:spacing w:lineRule="auto" w:line="360"/>
        <w:jc w:val="both"/>
        <w:rPr/>
      </w:pPr>
      <w:r>
        <w:rPr>
          <w:rFonts w:cs="Times New Roman" w:ascii="Times New Roman" w:hAnsi="Times New Roman"/>
          <w:sz w:val="28"/>
          <w:szCs w:val="28"/>
        </w:rPr>
        <w:t>Pollutants in the air may be in the form of solid particles or gases. The solid particles that remain suspended in the air are called suspended particulates. They may reduce visibility or damage human health. Air can also be polluted by trace metals such as lead, nickel, iron, zinc and copper. Chemical pollutants such as sulphur dioxides and nitrogen dioxides from burning of coal in thermal power plants lead to acid rain.</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both"/>
        <w:rPr/>
      </w:pPr>
      <w:r>
        <w:rPr>
          <w:rFonts w:cs="Times New Roman" w:ascii="Times New Roman" w:hAnsi="Times New Roman"/>
          <w:b/>
          <w:bCs/>
          <w:sz w:val="28"/>
          <w:szCs w:val="28"/>
          <w:u w:val="single"/>
        </w:rPr>
        <w:t>AIR POLLUTION: POLLUTANTS,</w:t>
      </w:r>
      <w:r>
        <w:rPr/>
        <w:t xml:space="preserve"> SOURCES AND EFFE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5" w:leader="none"/>
              </w:tabs>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ollutan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ulphur comp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ological decomposition, smelting of sulphur containing ores, combustion of sulphur containing fuels like co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u w:val="single"/>
              </w:rPr>
              <w:t>In Plants-</w:t>
            </w:r>
            <w:r>
              <w:rPr>
                <w:rFonts w:cs="Times New Roman" w:ascii="Times New Roman" w:hAnsi="Times New Roman"/>
                <w:sz w:val="28"/>
                <w:szCs w:val="28"/>
              </w:rPr>
              <w:t xml:space="preserve"> Death of living plant tissues, decreased growth and yield.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In humans-</w:t>
            </w:r>
            <w:r>
              <w:rPr>
                <w:rFonts w:cs="Times New Roman" w:ascii="Times New Roman" w:hAnsi="Times New Roman"/>
                <w:sz w:val="28"/>
                <w:szCs w:val="28"/>
              </w:rPr>
              <w:t xml:space="preserve"> sulphur compounds leads to paralysis &amp; damage of lungs; also causes corrosion in metals by acid ra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Carbon monox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utomobile, incomplete combustion of fossil fue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In Plants-</w:t>
            </w:r>
            <w:r>
              <w:rPr>
                <w:rFonts w:cs="Times New Roman" w:ascii="Times New Roman" w:hAnsi="Times New Roman"/>
                <w:sz w:val="28"/>
                <w:szCs w:val="28"/>
              </w:rPr>
              <w:t xml:space="preserve">Inhibition of nitrogen fixation, premature aging in plants. </w:t>
            </w:r>
          </w:p>
          <w:p>
            <w:pPr>
              <w:pStyle w:val="Normal"/>
              <w:spacing w:lineRule="auto" w:line="360" w:before="0" w:after="0"/>
              <w:jc w:val="both"/>
              <w:rPr/>
            </w:pPr>
            <w:r>
              <w:rPr>
                <w:rFonts w:cs="Times New Roman" w:ascii="Times New Roman" w:hAnsi="Times New Roman"/>
                <w:sz w:val="28"/>
                <w:szCs w:val="28"/>
                <w:u w:val="single"/>
              </w:rPr>
              <w:t>In humans</w:t>
            </w:r>
            <w:r>
              <w:rPr>
                <w:rFonts w:cs="Times New Roman" w:ascii="Times New Roman" w:hAnsi="Times New Roman"/>
                <w:sz w:val="28"/>
                <w:szCs w:val="28"/>
              </w:rPr>
              <w:t>-CO affects the CNS and O</w:t>
            </w:r>
            <w:r>
              <w:rPr>
                <w:rFonts w:cs="Times New Roman" w:ascii="Times New Roman" w:hAnsi="Times New Roman"/>
                <w:sz w:val="28"/>
                <w:szCs w:val="28"/>
                <w:vertAlign w:val="subscript"/>
              </w:rPr>
              <w:t>2</w:t>
            </w:r>
            <w:r>
              <w:rPr>
                <w:rFonts w:cs="Times New Roman" w:ascii="Times New Roman" w:hAnsi="Times New Roman"/>
                <w:sz w:val="28"/>
                <w:szCs w:val="28"/>
              </w:rPr>
              <w:t xml:space="preserve"> carrying capa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arbon dioxide and         Hydrocarb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bustion of fossil fuels, vehicles, industr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uses green house effect and global warm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itrogen oxide</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wer generators, vehicles, forest ligh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unted growth in plants; and in humans breathing discomfort, pulmonary oedema and causes death in extreme case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ROL MEASURES</w:t>
      </w:r>
    </w:p>
    <w:p>
      <w:pPr>
        <w:pStyle w:val="Normal"/>
        <w:numPr>
          <w:ilvl w:val="0"/>
          <w:numId w:val="2"/>
        </w:numPr>
        <w:spacing w:lineRule="auto" w:line="360"/>
        <w:jc w:val="both"/>
        <w:rPr/>
      </w:pPr>
      <w:r>
        <w:rPr>
          <w:rFonts w:cs="Times New Roman" w:ascii="Times New Roman" w:hAnsi="Times New Roman"/>
          <w:sz w:val="28"/>
          <w:szCs w:val="28"/>
        </w:rPr>
        <w:t>Reduce deforestation and promote afforestation as trees us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for photosynthesis, reducing green house gases in the atmospher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Reducing the use of fossil fuels and wood for combustion.</w:t>
      </w:r>
    </w:p>
    <w:p>
      <w:pPr>
        <w:pStyle w:val="Normal"/>
        <w:numPr>
          <w:ilvl w:val="0"/>
          <w:numId w:val="2"/>
        </w:numPr>
        <w:spacing w:lineRule="auto" w:line="360"/>
        <w:jc w:val="both"/>
        <w:rPr/>
      </w:pPr>
      <w:r>
        <w:rPr>
          <w:rFonts w:cs="Times New Roman" w:ascii="Times New Roman" w:hAnsi="Times New Roman"/>
          <w:sz w:val="28"/>
          <w:szCs w:val="28"/>
        </w:rPr>
        <w:t>Use public transport instead of private vehicles; it helps to reduce the consumption of fossil fuel.</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void burning of plastic as they give rise to carcinogenic gases.</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Use microwaves instead of cooking gases when possibl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witch off the engine during traffic jam.</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WATER POLLU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ater pollution may be defined as the introduction into a water body of substances of such character in such quantity that the natural quality of the water body is alter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introduction by man, directly or indirectly of substance or energy into marine environment (including estuaries) resulting in such deleterious effect as harm to living resources hazard to human health, hinderance to marine activities including fishing, impairment of quality for the use of sea water and reduction of aminities is also termed as water pollution.</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
          <w:bCs/>
          <w:sz w:val="28"/>
          <w:szCs w:val="28"/>
          <w:u w:val="single"/>
        </w:rPr>
        <w:t>WATER POLLUTION:</w:t>
      </w:r>
      <w:r>
        <w:rPr/>
        <w:t xml:space="preserve"> POLLUTANTS, SOURCES AND EFFE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POLLUT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Disease causing agents       ( bacteria, virus, protozoa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Sewage of diseased people; improper disposal of waste from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Leads to water related illness like diarrhea, typhoid, hepatitis, cholera et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Toxic metals like lead and mercu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rom industr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Leads to diseases like blue baby syndrome, minamata disease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Inorganic plant nutri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Excess fertilizers washed away by rain to water bodi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Excessive algal growth leading to algal blooms, leading to eutrophication and death of fish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Excessive heat from the water released from factor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rom factories ( water is used for cooling machines and are dispose to water bodies without coo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auses drastic change in the temperature  of the water body, reduces the oxygen dissolved in water leading to death of aquatic 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Gaseous chemical pollutants like SO</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amp; NO</w:t>
            </w:r>
            <w:r>
              <w:rPr>
                <w:rFonts w:cs="Times New Roman" w:ascii="Times New Roman" w:hAnsi="Times New Roman"/>
                <w:b/>
                <w:bCs/>
                <w:sz w:val="28"/>
                <w:szCs w:val="28"/>
                <w:vertAlign w:val="sub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rom burning of coal in thermal power pla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auses acid rain that leads to change in the pH  of water bodies</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Similarly other pollutants like detergents, oil spills from tanker, radioactive wastes etc if in high concentration causes death to aquatic organisms.   </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ROL MEASURES</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y educating the public especially the children about the effects caused by the pollutants such as diseases, death of aquatic organisms etc.</w:t>
      </w:r>
    </w:p>
    <w:p>
      <w:pPr>
        <w:pStyle w:val="Normal"/>
        <w:numPr>
          <w:ilvl w:val="0"/>
          <w:numId w:val="1"/>
        </w:numPr>
        <w:spacing w:lineRule="auto" w:line="360"/>
        <w:jc w:val="both"/>
        <w:rPr/>
      </w:pPr>
      <w:r>
        <w:rPr>
          <w:rFonts w:cs="Times New Roman" w:ascii="Times New Roman" w:hAnsi="Times New Roman"/>
          <w:sz w:val="28"/>
          <w:szCs w:val="28"/>
        </w:rPr>
        <w:t>By making laws and execute them , like pollution pay principal. It means that whoever causes pollution should have to pay to clean it up one way or the other.</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y using and promoting eco friendly detergents.</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Reusing or recycling the plastic bags used for buying grossaries instead of disposing them to water bodies.</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n case of oil spills immediate action must be taken to clean it up in an eco friendly manner</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io medical wastes must be treated before disposing them to water bodie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IL POLLUTION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 xml:space="preserve">Soil pollution is the presence of toxic chemicals (pollutants or contaminants) in soil in high enough concentrations to be of risk to human health and / or ecosyst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dditionally, even when the levels of contaminants in soil are not of risk, soil pollution may simply occur due to the fact that the levels of the contaminants in soil exceed the levels that are naturally present in the soil.</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t>SOIL POLLUTION: POLLUTANTS, SOURCES AND EFFE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POLLUT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Solid wastes like plastics, kitchen wastes, paper, glass et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use hold, offices, schools, restaurant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ause pollution of soil and helps in increasing disease causing vectors; when biodegradable wastes degrade along with plastics a thick dark black coloured liquid gets released, this liquid is carcinogenic and the process is called  leaching ; this liquid can contaminate ground water and cause dise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Bio medical wastes like syringes, blades , organs removed and other infectious was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linics and hospit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Leads to infectious diseases, leads to growth of many disease causing vectors, can contaminate ground wa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Industrial was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Mining sites, thermal stations, paper 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ntroduction of toxic chemicals to the soil which can cause death of micro organisms, change in the pH  of the soil, soil becomes infert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Excessive use of chemical fertiliz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rom agricultural fiel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Reduces the fertility of so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Use of chemical pestic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rom agricultural fiel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Kills the good microbes and earthworm that helps in fertility of the soil.</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ctors like over grazing, mining, improper farming methods, excessive irrigation, mining, construction etc are can cause soil erosion. </w:t>
      </w:r>
    </w:p>
    <w:p>
      <w:pPr>
        <w:pStyle w:val="Normal"/>
        <w:spacing w:lineRule="auto" w:line="360"/>
        <w:jc w:val="both"/>
        <w:rPr/>
      </w:pPr>
      <w:r>
        <w:rPr>
          <w:rFonts w:cs="Times New Roman" w:ascii="Times New Roman" w:hAnsi="Times New Roman"/>
          <w:b/>
          <w:bCs/>
          <w:sz w:val="28"/>
          <w:szCs w:val="28"/>
          <w:u w:val="single"/>
        </w:rPr>
        <w:t>CONTROL MEASURE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By proper waste disposal – wastes must be separated based on bio degradable and non-biodegradabl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By giving awareness to public and especially children about proper waste management</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By teaching and applying the 3 R’s that is Reduce, Reuse and Recycl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By keeping dustbins and promote people to use them, promotion could be done as advertisements, cleaning campaign, poster display etc.</w:t>
      </w:r>
    </w:p>
    <w:p>
      <w:pPr>
        <w:pStyle w:val="Normal"/>
        <w:numPr>
          <w:ilvl w:val="0"/>
          <w:numId w:val="3"/>
        </w:numPr>
        <w:spacing w:lineRule="auto" w:line="360"/>
        <w:jc w:val="both"/>
        <w:rPr/>
      </w:pPr>
      <w:r>
        <w:rPr>
          <w:rFonts w:cs="Times New Roman" w:ascii="Times New Roman" w:hAnsi="Times New Roman"/>
          <w:sz w:val="28"/>
          <w:szCs w:val="28"/>
        </w:rPr>
        <w:t>By giving awareness to farmers about the side effects of chemical pesticides and fertilizers and to adopt   eco friendly manure and good farming practices like crop rotation, integrated farming and proper irrigation technique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Making use of barren lands or waste lands into organic farms, gardens, parks etc.</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NOISE POLLU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ise pollution is the disturbance or excessive noise that may harm the activity or balance of human or animal lif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SOURCES:</w:t>
      </w:r>
      <w:r>
        <w:rPr>
          <w:rFonts w:cs="Times New Roman" w:ascii="Times New Roman" w:hAnsi="Times New Roman"/>
          <w:sz w:val="28"/>
          <w:szCs w:val="28"/>
        </w:rPr>
        <w:t xml:space="preserve"> The source of most outdoor noise worldwide is mainly caused by machines and transportation systems, motor vehicles, aircrafts and trains. The noise produced by the machinery inside factories is the source of noise pollution and is a major occupational health hazard. Outdoor noise pollution is usually from vehicular horns, festival celebration with loud music, loud speakers and crackers. The main sources of noise pollution are the many modern electrical gadgets we use in our day to day life. Inside our house we use products like mixer, washing machine, vacuum cleaner, cooler, television, play loud music et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EFFECTS:</w:t>
      </w:r>
      <w:r>
        <w:rPr>
          <w:rFonts w:cs="Times New Roman" w:ascii="Times New Roman" w:hAnsi="Times New Roman"/>
          <w:sz w:val="28"/>
          <w:szCs w:val="28"/>
        </w:rPr>
        <w:t xml:space="preserve"> Noise pollution leads to hypertension, stress, hearing defects, heart diseases etc.</w:t>
      </w:r>
    </w:p>
    <w:p>
      <w:pPr>
        <w:pStyle w:val="Normal"/>
        <w:spacing w:lineRule="auto" w:line="360"/>
        <w:jc w:val="both"/>
        <w:rPr/>
      </w:pPr>
      <w:r>
        <w:rPr>
          <w:rFonts w:cs="Times New Roman" w:ascii="Times New Roman" w:hAnsi="Times New Roman"/>
          <w:b/>
          <w:bCs/>
          <w:sz w:val="28"/>
          <w:szCs w:val="28"/>
          <w:u w:val="single"/>
        </w:rPr>
        <w:t>CONTROL MEASURE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ise pollution inside the house can be reduced by keeping gadgets in good working order. Outside, noise levels can be reduced by reducing the use of vehicular horns. Industries should be located away from residential area, so that the effect of noise pollution as well as air pollution on humans can be reduced. A shelter belt of trees should be planted between industrial and residential areas in order to reduce noise pollution.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ADIATION POLLU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adiation pollution or radioactive pollution is defined as the physical pollution of air, water or soil by radioactive mater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bility of certain material to emit the proton, gamma rays and electrons by their nuclei is known as radioactive elem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adiation pollution is caused by radioactive substances, either natural or man-made. We are exposed to various types of radiations in our day -to- day life. Radiation causes an increase in occurrence of cancers and other disorders. Apart from direct effects, it could cause genetic defects in organism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ADIATION POLLUTION : POLLUTANTS, SOURCES AND EFFE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POLLUTA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EFF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Cadmium, uranium, carbon,  thor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rom the nature( these radioactive elements are released during quarrying and m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Nil or very less effects are cau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Plutorium, thorium, iodine, strontiu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rail and explosion of nuclear weap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osure to radioactive iodine causes leukemia, cancer in eye and bone marr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posure to radioactive  strontium leads to bone cancer.</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ese radioactive elements fall into soil they are absorbed by plants hence affecting the food cycle or nutrient cyc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uman beings receive natural radiations from cosmic rays. Other sources are exposure to X-rays, radium dial wrist watches, mobile phones, television etc. All these are the sources of ionizing radiation, which, from these sources is usually not high enough to cause serious damage to health. The main source of radiation pollution is the nuclear waste from nuclear power plants and other installations related to them. The other potential source is the fallout of a nuclear bomb explosion. Similarly people who work in power plants and the hospital, have more chances for frequent exposure to x-rays and harmful radiations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ROL MEASURES</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adiation pollution can be reduced by improving the safety measures taken for the storage and to prevent accidents in reactors and storage facilities, and minimizing nuclear weapons’ testing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People working in the power plants must be given safety measures</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Nuclear weapon testing and nuclear power plants must be in areas far away from residential areas</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e disposal of radioactive wastes must be done properly as they may cause massive destruc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u w:val="none"/>
    </w:rPr>
  </w:style>
  <w:style w:type="character" w:styleId="WW8Num11z0">
    <w:name w:val="WW8Num11z0"/>
    <w:qFormat/>
    <w:rPr>
      <w:rFonts w:ascii="Arial" w:hAnsi="Arial" w:cs="Arial"/>
      <w:b w:val="false"/>
      <w:sz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5:29:00Z</dcterms:created>
  <dc:creator>sony</dc:creator>
  <dc:description/>
  <cp:keywords/>
  <dc:language>en-US</dc:language>
  <cp:lastModifiedBy>Library</cp:lastModifiedBy>
  <dcterms:modified xsi:type="dcterms:W3CDTF">2016-08-26T07:20:00Z</dcterms:modified>
  <cp:revision>4</cp:revision>
  <dc:subject/>
  <dc:title/>
</cp:coreProperties>
</file>